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деятельности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Камышевского сельского поселения пятого созыва по                                                         реализации своих полномочий на 2025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 Камыше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ельского поселения пятого созыва                                       24 декабря 2024 года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гламентом Собрания депутатов Камышевского сельского поселения, Положением о постоянных комиссиях Собрания депутатов Камышевского  сельского поселения, Уставом муниципального образования «Камышевское сельское 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амышевского сельского поселения пятого созы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РЕШИЛ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ормотворческой деятельности Собрания депутатов Камышевского сельского поселения пятого созыва по реализации своих полномочий на 2025 год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лана нормотворческой деятельности Собрания депутатов Камышевского сельского поселения пятого созыва на 2024 год возложить на председателей постоянных комиссий  Собрания депутатов Камышевского сельского поселения пятого созыв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М.А. Бережна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ышевк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ыше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 декабря 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брания депутатов Камышевского сельского поселения пятого созыва по реализации своих полномочий н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4"/>
        <w:gridCol w:w="1493"/>
        <w:gridCol w:w="2537"/>
        <w:gridCol w:w="17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рмотворческой деятельности Собрания  депутатов Камыш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оки рас- смот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ые комиссии, исполнительно –распорядительные органы поселения, ответственные за подготовку, рассмотрение и принятие нормативного докум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об ис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готовка и проведение очередных заседаний Собрания депутатов  Камышевского сельского поселения.</w:t>
            </w:r>
          </w:p>
        </w:tc>
      </w:tr>
      <w:tr>
        <w:trPr>
          <w:trHeight w:val="2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: «О рассмотрении отчета Глав Администрации Камышевского  сельского поселения о результатах его деятельности,  деятельности Администрации Камышевского  сельского поселения за 2024 г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ндатная комиссия СД Камышевского сельского поселения 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: «О рассмотрении отчета Председателя Собрания депутатов - главы Камышевского  сельского поселения о результатах его деятельности  за 2024г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СД Камышев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амыш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ая комиссия СД Камышевского сельского поселения по бюджету, налогам и муниципальной собственност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 «О принятии Устава муниципального образования «Камышевское сельское поселе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 «Об утверждении порядка установления и оценки применения обязательных требований, устанавливаемых муниципальными нормативными правовыми актами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ндатная комиссия СД Камыше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: «О проекте отчета об исполнении бюджета Камышевского сельского поселения за 2024 г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: «Об утверждении отчета об исполнении бюджета Камышевского сельского поселения за 2024 г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сти заседание Собрания депутатов Камышевского сельского поселения пятого созыва с основным вопросом «О проекте бюджета Камышевского сельского поселения на 2025 год и на плановый период 2026-2027 годов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К СД Камыше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сти заседание Собрания депутатов Камышевского сельского поселения пятого созыва с основным вопросом «О делегировании полномочий муниципальному образованию Орл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К СД Камыше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местному самоуправлению, соци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и охран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сти заседание Собрания депутатов Камышевского сельского поселения пятого созыва с основным вопросом «О  бюджете Камышевского сельского поселения на 2026 год и на плановый период 2027-2028 год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сти заседания Собрания депутатов Камышевского сельского поселения пятого созыва  по вопросам внесения изменений в ранее принятые нормативные правовые ак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ые комиссии Собрания депутатов Камышевского сельского поселения пя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Заседание постоянных комиссий Собрания депутатов Камышевского сельского поселения пятого созы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 рассмотрении отчета Председателя Собрания депутатов - главы Камышевского сельского поселения о результатах его деятельности,  деятельности Администрации Камышевского сельского поселения за 2024 г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амышевского сельского поселения за 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 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бюджете Камышевского сельского поселения на 2026 год и на плановый период 2027-2028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 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амышевского сельского поселения на 2025 год и на плановый период 20256202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Д Камыш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ятого созыва по бюджету, налогам и муниципальн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БЮДЖЕТ</dc:creator>
  <dc:description/>
  <cp:keywords/>
  <dc:language>en-US</dc:language>
  <cp:lastModifiedBy>User</cp:lastModifiedBy>
  <cp:lastPrinted>2025-01-16T13:24:00Z</cp:lastPrinted>
  <dcterms:modified xsi:type="dcterms:W3CDTF">2025-01-16T10:25:00Z</dcterms:modified>
  <cp:revision>12</cp:revision>
  <dc:subject/>
  <dc:title>РОССИЙСКАЯ ФЕДЕРАЦИЯ</dc:title>
</cp:coreProperties>
</file>