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tabs>
          <w:tab w:val="clear" w:pos="708"/>
          <w:tab w:val="center" w:pos="4781" w:leader="none"/>
          <w:tab w:val="left" w:pos="72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ОРЛОВСКИЙ РАЙОН</w:t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КАМЫШЕВСКОЕ СЕЛЬСКОЕ ПОСЕЛЕНИЕ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КАМЫШЕВСКОГО СЕЛЬСКОГО ПОСЕ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О  признании  полномочий  депутатов  Собрания  депутатов  Камышевского   сельского  поселения ,  избранных  на дополнительных выборах депутатов Камышевского сельского поселения пятого  созыва по Камышевскому одномандатному избирательному округ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№ </w:t>
      </w:r>
      <w:r>
        <w:rPr>
          <w:sz w:val="26"/>
          <w:szCs w:val="26"/>
        </w:rPr>
        <w:t xml:space="preserve">7 и Камышевскому одномандатному избирательному округу № 8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08 сентября  2024  года и создания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обрания депутатов Камышевского сельского поселения</w:t>
      </w:r>
    </w:p>
    <w:p>
      <w:pPr>
        <w:pStyle w:val="TextBody"/>
        <w:ind w:right="-55" w:hanging="0"/>
        <w:jc w:val="left"/>
        <w:rPr/>
      </w:pPr>
      <w:r>
        <w:rPr/>
        <w:t xml:space="preserve">            </w:t>
      </w:r>
    </w:p>
    <w:p>
      <w:pPr>
        <w:pStyle w:val="TextBody"/>
        <w:ind w:left="708" w:right="-55" w:firstLine="708"/>
        <w:jc w:val="left"/>
        <w:rPr>
          <w:sz w:val="26"/>
          <w:szCs w:val="26"/>
        </w:rPr>
      </w:pPr>
      <w:r>
        <w:rPr>
          <w:sz w:val="26"/>
          <w:szCs w:val="26"/>
        </w:rPr>
        <w:t>Принято</w:t>
      </w:r>
    </w:p>
    <w:p>
      <w:pPr>
        <w:pStyle w:val="TextBody"/>
        <w:ind w:right="-55" w:hanging="0"/>
        <w:jc w:val="left"/>
        <w:rPr>
          <w:sz w:val="26"/>
          <w:szCs w:val="26"/>
        </w:rPr>
      </w:pPr>
      <w:r>
        <w:rPr>
          <w:sz w:val="26"/>
          <w:szCs w:val="26"/>
        </w:rPr>
        <w:t>Собранием депутатов Камышевского</w:t>
      </w:r>
    </w:p>
    <w:p>
      <w:pPr>
        <w:pStyle w:val="TextBody"/>
        <w:ind w:right="-55" w:hanging="0"/>
        <w:jc w:val="left"/>
        <w:rPr/>
      </w:pPr>
      <w:r>
        <w:rPr>
          <w:sz w:val="26"/>
          <w:szCs w:val="26"/>
        </w:rPr>
        <w:t>сельского поселения пятого созыва                                          11  октября 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ассмотрев  представление  территориальной  избирательной  комиссии  Орловского  района  и  на  основании части  5  статьи 84  Федерального  закона  от 06.10.03 г.   № 131-  ФЗ « Об общих  принципах  организации  местного  самоуправления  в Российской  Федерации»,  Собрание  депутатов  Камышевского  сельского  поселения  пятого   созыва 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6"/>
          <w:szCs w:val="26"/>
        </w:rPr>
        <w:t>1. Признать  полномочия  2  депутатов  Собрания  депутатов  Камышевского  сельского  поселения  пятого  созыва,  избранных  08 сентября  2024 года  по  следующим  избирательным  округам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Дроздова Лидия Сергеевна</w:t>
        <w:tab/>
        <w:t xml:space="preserve">                    Камышевский  одномандатный  избирательный округ №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Федоров Андрей Владимирович</w:t>
        <w:tab/>
        <w:t xml:space="preserve">      Камышевский  одномандатный  избирательный округ № 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6"/>
          <w:szCs w:val="26"/>
        </w:rPr>
      </w:pPr>
      <w:r>
        <w:rPr>
          <w:sz w:val="28"/>
          <w:szCs w:val="28"/>
        </w:rPr>
        <w:t>2</w:t>
      </w:r>
      <w:r>
        <w:rPr>
          <w:sz w:val="26"/>
          <w:szCs w:val="26"/>
        </w:rPr>
        <w:t>.  На основании частей 1, 9 статьи 35, части 2 статьи 41 Федерального закона от 06.10.2003 года, № 131 - ФЗ «Об общих  принципах  организации  местного  самоуправления  в Российской  Федерации» считать представительный орган местного самоуправления – Собрание депутатов Камышевского сельского поселения  пятого созыва – созданным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амышевского сельского поселения        </w:t>
        <w:tab/>
        <w:tab/>
        <w:tab/>
        <w:tab/>
        <w:t xml:space="preserve">М.А. Бережная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. Камышевка</w:t>
      </w:r>
    </w:p>
    <w:p>
      <w:pPr>
        <w:pStyle w:val="Normal"/>
        <w:rPr/>
      </w:pPr>
      <w:r>
        <w:rPr/>
        <w:t>11 октября 2024 г.</w:t>
      </w:r>
    </w:p>
    <w:p>
      <w:pPr>
        <w:pStyle w:val="Normal"/>
        <w:rPr/>
      </w:pPr>
      <w:r>
        <w:rPr/>
        <w:t xml:space="preserve">№ </w:t>
      </w:r>
      <w:r>
        <w:rPr/>
        <w:t>106</w:t>
      </w:r>
    </w:p>
    <w:sectPr>
      <w:type w:val="nextPage"/>
      <w:pgSz w:w="11906" w:h="16838"/>
      <w:pgMar w:left="1276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6:03:00Z</dcterms:created>
  <dc:creator>Пользователь</dc:creator>
  <dc:description/>
  <cp:keywords/>
  <dc:language>en-US</dc:language>
  <cp:lastModifiedBy>User</cp:lastModifiedBy>
  <cp:lastPrinted>2016-10-13T13:15:00Z</cp:lastPrinted>
  <dcterms:modified xsi:type="dcterms:W3CDTF">2025-01-03T11:45:00Z</dcterms:modified>
  <cp:revision>28</cp:revision>
  <dc:subject/>
  <dc:title>Российская  Федерация                                                                             </dc:title>
</cp:coreProperties>
</file>