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center" w:pos="4781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РЛОВ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 признании  полномочий  депутатов  Собрания  депутатов  Камышевского   сельского  поселения  пятого  созыва,  избранных  19 сентября  2021  года и создания Собрания депутатов Камышевского сельского поселения</w:t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left="708" w:right="-55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TextBody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>Собранием депутатов Камышевского</w:t>
      </w:r>
    </w:p>
    <w:p>
      <w:pPr>
        <w:pStyle w:val="TextBody"/>
        <w:ind w:right="-55" w:hanging="0"/>
        <w:jc w:val="left"/>
        <w:rPr/>
      </w:pPr>
      <w:r>
        <w:rPr>
          <w:sz w:val="26"/>
          <w:szCs w:val="26"/>
        </w:rPr>
        <w:t>сельского поселения пятого созыва                                          30  сентя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 представление  территориальной  избирательной  комиссии  Орловского  района  и  на  основании части  5  статьи 84  Федерального  закона  от 06.10.03 г.   № 131-  ФЗ « Об общих  принципах  организации  местного  самоуправления  в Российской  Федерации»,  Собрание  депутатов  Камышевского  сельского  поселения  пятого   созыв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1. Признать  полномочия  10  депутатов  Собрания  депутатов  Камышевского  сельского  поселения  пятого  созыва,  избранных  19 сентября  2021 года  по  следующим  избирательным  округам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Бережная Мария Алексеевна                    Камышевский  одномандатный  избирательный округ №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Борисова Елена Владимировна                Камышевский  одномандатный  избирательный округ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ловко Светлана Николаевна                 Камышевский одномандатный  избирательный округ №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итвиненко Владимир Сергеевич             Камышевский  одномандатный  избирательный округ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рбатенко Анастасия Анатольевна</w:t>
        <w:tab/>
        <w:t xml:space="preserve">     Камышевский  одномандатный  избирательный округ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летюхова Ольга Александровна</w:t>
        <w:tab/>
        <w:t xml:space="preserve">    Камышевский одномандатный  избирательный округ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винцев Сергей Борисович                    Камышевский  одномандатный  избирательный округ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брицына Людмила Александровна      Камышевский  одномандатный  избирательный округ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оброва Надежда Петровна        </w:t>
        <w:tab/>
        <w:t xml:space="preserve">   Камышевский   одномандатный  избирательный округ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устенко Иван Николаевич                      Таловский    одномандатный  избирательный округ №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>.  На основании частей 1, 9 статьи 35, части 2 статьи 41 Федерального закона от 06.10.2003 года, № 131 - ФЗ «Об общих  принципах  организации  местного  самоуправления  в Российской  Федерации» считать представительный орган местного самоуправления – Собрание депутатов Камышевского сельского поселения  пятого созыва – созда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мышевского сельского поселения        </w:t>
        <w:tab/>
        <w:tab/>
        <w:tab/>
        <w:tab/>
        <w:t xml:space="preserve">С.Б. Подвинцев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х.Камышевка</w:t>
      </w:r>
    </w:p>
    <w:p>
      <w:pPr>
        <w:pStyle w:val="Normal"/>
        <w:rPr/>
      </w:pPr>
      <w:r>
        <w:rPr/>
        <w:t>30 сентября 2021 г.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3:00Z</dcterms:created>
  <dc:creator>Пользователь</dc:creator>
  <dc:description/>
  <cp:keywords/>
  <dc:language>en-US</dc:language>
  <cp:lastModifiedBy>user</cp:lastModifiedBy>
  <cp:lastPrinted>2016-10-13T13:15:00Z</cp:lastPrinted>
  <dcterms:modified xsi:type="dcterms:W3CDTF">2021-09-30T13:07:00Z</dcterms:modified>
  <cp:revision>24</cp:revision>
  <dc:subject/>
  <dc:title>Российская  Федерация                                                                             </dc:title>
</cp:coreProperties>
</file>