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КАМЫШ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 согласия, сохранение и развитие языков и культуры народов Российской  Федерации, социальную и культурную адаптацию мигрантов, профилактик межнациональных (межэтнических) конфликтов, проживающих на территории муниципального образования «Камышевское сельское поселение»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Камы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ятого созыва                                                29 марта 2024 года</w:t>
      </w:r>
    </w:p>
    <w:p>
      <w:pPr>
        <w:pStyle w:val="Normal"/>
        <w:widowControl/>
        <w:tabs>
          <w:tab w:val="clear" w:pos="708"/>
          <w:tab w:val="left" w:pos="8640" w:leader="none"/>
        </w:tabs>
        <w:autoSpaceDE w:val="tru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25.07.2002 № 114-ФЗ «О противодействии экстремистской деятельности», пунктом 7.2 части 1 статьи 14 (пунктом 6.2. части 1 статьи 15)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ставом Камышевского сельского поселения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  <w:lang w:eastAsia="ar-SA"/>
        </w:rPr>
        <w:t>Собрание депутатов Камышевского сельского поселения пятого  созыва РЕШИЛО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администрации Камышевского сельского поселения согласно приложению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подлежит размещению на официальном сайте администрации Камыше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шение вступает в силу после его официального опублико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ышевского сельского поселения                                           М.А. Береж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Камышевка</w:t>
      </w:r>
    </w:p>
    <w:p>
      <w:pPr>
        <w:pStyle w:val="Normal"/>
        <w:rPr/>
      </w:pPr>
      <w:r>
        <w:rPr>
          <w:sz w:val="24"/>
          <w:szCs w:val="24"/>
        </w:rPr>
        <w:t xml:space="preserve">29 марта 2024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   Приложение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>к решению Собрания депутатов Камышевского</w:t>
      </w:r>
    </w:p>
    <w:p>
      <w:pPr>
        <w:pStyle w:val="Normal"/>
        <w:widowControl/>
        <w:suppressAutoHyphens w:val="true"/>
        <w:autoSpaceDE w:val="true"/>
        <w:ind w:firstLine="709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пятого созыва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от  29.03.2024   № 8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 СОЗДАНИИ УСЛОВИЙ ДЛЯ РЕАЛИЗАЦИИ МЕР,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НЫХ НА УКРЕПЛЕНИЕ МЕЖНАЦИОНАЛЬНОГО И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КОНФЕССИОНАЛЬНОГО СОГЛАСИЯ, СОХРАНЕНИЕ И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ЯЗЫКОВ И КУЛЬТУРЫ НАРОДОВ РОССИЙСКОЙ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, СОЦИАЛЬНУЮ И КУЛЬТУРНУЮ АДАПТАЦИЮ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ГРАНТОВ, ПРОФИЛАКТИКУ МЕЖНАЦИОНАЛЬНЫХ (МЕЖЭТНИЧЕСКИХ) КОНФЛИКТОВ, НА ТЕРРИТОРИИ </w:t>
      </w:r>
    </w:p>
    <w:p>
      <w:pPr>
        <w:pStyle w:val="Normal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«Майорское сельское поселение»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Камышевс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и и задачи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Камыше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 предупреждение межнациональных и межконфессиональных конфликтов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2. поддержка культурной самобытности народов, проживающих на территории поселения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3. обеспечение социальной и культурной адаптации мигрантов, профилактика межнациональных (межэтнических) конфликтов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4. обеспечение защиты личности и общества от межнациональных (межэтнических) конфликтов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5. профилактика проявлений экстремизма и негативного отношения к мигрантам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6. выявление и устранение причин и условий, способствующих возникновению межэтнических конфликтов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7. формирование у граждан, проживающих на территории Камышевского сельского поселе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8. формирование толерантности и межэтнической культуры в молодежной среде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амышевского сельского поселения, обеспечение социальной и культурной адаптации мигрантов, профилактику межнациональных (межэтнических) конфликтов, являются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1. информирование населения по вопросам миграционной политики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2. содействие деятельности правоохранительных органов, осуществляющих меры по недопущению межнациональных конфликтов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3. пропаганда толерантного поведения к людям других национальностей и религиозных конфессий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4. разъяснительная работа среди детей и молодежи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6. недопущение наличия лозунгов (знаков) экстремистской направленности на объектах инфраструктуры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Полномочия органов местного самоуправ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Полномочия собрания депутатов Камышевского сельского поселения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амышевского сельского поселения, социальную и культурную адаптацию мигрантов, профилактику межнациональных (межэтнических) конфликтов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2. Утверждение расходов местного бюджет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sz w:val="28"/>
          <w:szCs w:val="28"/>
        </w:rPr>
        <w:t xml:space="preserve">Камышевского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социальную и культурную адаптацию мигрантов, профилактику межнациональных (межэтнических) конфликтов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 Полномочия администрации Камыше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1. разработка, утверждение и исполнение муниципальных программ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амыше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циальную и культурную адаптацию мигрантов, профилактику межнациональных (межэтнических) конфликтов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мыше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циальную и культурную адаптацию мигрантов, профилактику межнациональных (межэтнических) конфликтов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3. формирование и утверждение коллегиальных и совещательных органов при администрации Камыше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а также положений, регулирующих их деятельность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амыше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Основные направления деятельности и механизм разработки и реализации мер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</w:t>
        <w:tab/>
        <w:t>При планировании мероприятий, 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Камыше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циальной и культурной адаптации мигрантов, профилактики межнациональных (межэтнических) конфликтов, реализуется комплекс политических, правовых, организационных, социально-экономических, информационных и иных мер, направленных на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</w:t>
        <w:tab/>
        <w:t xml:space="preserve">совершенствование муниципального управления в сфере реализации государственной национальной политики Российской Федерации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</w:t>
        <w:tab/>
        <w:t xml:space="preserve">обеспечение межнационального мира и согласия, гармонизацию межнациональных, межконфессиональных, межэтнических отношений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3.</w:t>
        <w:tab/>
        <w:t xml:space="preserve">создание условий для социальной и культурной адаптации и интеграции мигрантов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4.</w:t>
        <w:tab/>
        <w:t xml:space="preserve">укрепление единства и духовной общности многонационального народа Российской Федерации (российской нации)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5.</w:t>
        <w:tab/>
        <w:t xml:space="preserve">сохранение и развитие этнокультурного многообразия народов России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6.</w:t>
        <w:tab/>
        <w:t xml:space="preserve">создание условий для обеспечения прав национальных меньшинств России в социально-культурной сфере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7.</w:t>
        <w:tab/>
        <w:t xml:space="preserve">развитие системы гражданско-патриотического воспитания подрастающего поколения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8.</w:t>
        <w:tab/>
        <w:t xml:space="preserve">обеспечение оптимальных условий для сохранения и развития языков и культуры народов Российской Федерации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9.</w:t>
        <w:tab/>
        <w:t xml:space="preserve">информационное обеспечение реализации мер, направленных на укрепление межнационального (межконфессионального) согласия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10.</w:t>
        <w:tab/>
        <w:t>совершенствование взаимодействия органов местного самоуправления Камыше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государственными органами и институтами гражданского общества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2.</w:t>
        <w:tab/>
        <w:t>Планирование и реализация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амыше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циальную и культурную адаптацию мигрантов, профилактику межнациональных (межэтнических) конфликтов, осуществляется с учетом данных мониторинга межнациональных и межрелигиозных отношений на территории Камыше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3.</w:t>
        <w:tab/>
        <w:t xml:space="preserve">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3.1.</w:t>
        <w:tab/>
        <w:t xml:space="preserve">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3.2.</w:t>
        <w:tab/>
        <w:t xml:space="preserve">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3.3.</w:t>
        <w:tab/>
        <w:t xml:space="preserve">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</w:t>
        <w:tab/>
        <w:t xml:space="preserve">создание условий для социальной и культурной адаптации мигрантов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5.</w:t>
        <w:tab/>
        <w:t xml:space="preserve">создание условий для реализации деятельности национально-культурных общественных объединений, взаимодействие с ними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3.6.</w:t>
        <w:tab/>
        <w:t>иные мероприятия, предусмотренные муниципальными программами Камыше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Финансовое обеспечение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 бюджета Камыше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overflowPunct w:val="false"/>
        <w:jc w:val="both"/>
        <w:textAlignment w:val="baselin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2:00Z</dcterms:created>
  <dc:creator>User</dc:creator>
  <dc:description/>
  <cp:keywords/>
  <dc:language>en-US</dc:language>
  <cp:lastModifiedBy>User</cp:lastModifiedBy>
  <cp:lastPrinted>2024-03-29T14:20:00Z</cp:lastPrinted>
  <dcterms:modified xsi:type="dcterms:W3CDTF">2024-03-29T11:20:00Z</dcterms:modified>
  <cp:revision>5</cp:revision>
  <dc:subject/>
  <dc:title/>
</cp:coreProperties>
</file>