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КАМЫШЕВСКОЕ СЕЛЬСКОЕ ПОСЕЛЕНИЕ»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4 г.                                           №  13                                  х.Камыш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недопущению сост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фициальной  отчетности 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поддельных  докумен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амыш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недопущения составления неофициальной отчетности и использования поддельных документов в Администрации Камышевского сельского поселения, в соответствии со ст.13.3 Федерального закона от 25.12.2008г № 273-ФЗ «О противодействии коррупции»: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ерсональную ответственность работников Администрации Камышевского сельского поселения за составление неофициальной отчетности и использование поддельных документов, в чьи должностные    обязанности входит подготовка, составление, представление, направление отчетности и иных документов Администрации Камыше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ое проведение проверок на предмет подлинности документов возлагается на лицо, ответственное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документов датам отражения в них операций, информации, фактов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. Достоверность операций, зафиксированных в документах, проверяется изучением этих и взаимосвязанных с ним документов, опросом соответствующих должностных лиц, осмотром объекта в натуре. Законность отраженных в документах операций устанавливается путем проверки их соответствия действующему законодательств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ыявлении фактов использования поддельных документов незамедлительно информировать главу Администрации Камыш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Контроль вы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                              В.Е. Канатов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8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3:00Z</dcterms:created>
  <dc:creator>***</dc:creator>
  <dc:description/>
  <cp:keywords/>
  <dc:language>en-US</dc:language>
  <cp:lastModifiedBy>User</cp:lastModifiedBy>
  <cp:lastPrinted>2018-04-28T14:09:00Z</cp:lastPrinted>
  <dcterms:modified xsi:type="dcterms:W3CDTF">2024-04-08T10:31:00Z</dcterms:modified>
  <cp:revision>6</cp:revision>
  <dc:subject/>
  <dc:title> </dc:title>
</cp:coreProperties>
</file>