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7 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164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х. Кам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амыше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сфере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совершения сделок с 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земельными участка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7 Федерального закона от 25.12.2008 № 273-ФЗ «О противодействии коррупции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с целью предупреждения коррупции в сфере организации закупок для обеспечения муниципальных нужд, Администрация Камышевского  сель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нтикоррупционный стандарт Администрации Камышевского  сельского поселения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Камышевского 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Е. Канат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ышевского 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7  № 16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нтикоррупционный стандарт деятельности Администрации Камышевского 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Областно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Устав муниципального образования «Камышевское  сельское поселение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Камышевского  сельского поселения систему запретов, ограничений и дозволений, обеспечивающих предупреждение корруп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Администрации Камышевского 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Камышевского 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Камышевского 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Камышевского 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Администрации  Камышевского  сельского посе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ответственности муниципальных служащих и работников Администрации  Камышевского 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станд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Камышевского 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Камыше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За несоблюдение антикоррупционного стандарта муниципальные служащие, работники Администрации Камышевского 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Контроль за соблюдением установленных запретов, ограничений и дозволений осуществляет Глава Администрации Камышевского 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Камышевского 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Формы контроля 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Камышевского 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ьн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сковых материалов и участие в судебных процесс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в суд с требованием о понуждении заключить договор аренды земельного участ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Т.А. Воробинская</w:t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902347486" TargetMode="External"/><Relationship Id="rId11" Type="http://schemas.openxmlformats.org/officeDocument/2006/relationships/hyperlink" Target="http://docs.cntd.ru/document/901713615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http://docs.cntd.ru/document/901989534" TargetMode="External"/><Relationship Id="rId15" Type="http://schemas.openxmlformats.org/officeDocument/2006/relationships/hyperlink" Target="http://docs.cntd.ru/document/902198925" TargetMode="External"/><Relationship Id="rId16" Type="http://schemas.openxmlformats.org/officeDocument/2006/relationships/hyperlink" Target="http://docs.cntd.ru/document/895206141" TargetMode="External"/><Relationship Id="rId17" Type="http://schemas.openxmlformats.org/officeDocument/2006/relationships/hyperlink" Target="http://docs.cntd.ru/document/802007352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6:00Z</dcterms:created>
  <dc:creator>501</dc:creator>
  <dc:description/>
  <cp:keywords/>
  <dc:language>en-US</dc:language>
  <cp:lastModifiedBy>user</cp:lastModifiedBy>
  <cp:lastPrinted>2018-01-16T15:34:00Z</cp:lastPrinted>
  <dcterms:modified xsi:type="dcterms:W3CDTF">2021-08-03T10:57:00Z</dcterms:modified>
  <cp:revision>10</cp:revision>
  <dc:subject/>
  <dc:title/>
</cp:coreProperties>
</file>