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МЫШ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.2024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к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23.12.2022 № 178 «Об утверждении Порядка 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 и в целях приведения в соответствие с действующим законодательством, Администрация Камышев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</w:t>
      </w:r>
      <w:r>
        <w:rPr>
          <w:sz w:val="28"/>
          <w:szCs w:val="28"/>
        </w:rPr>
        <w:t>нести изменения в постановление Администрации Камышевского сельского поселения от 23.12.2022 № 178 «Об утверждении Порядка сообщения муниципальными служащими Администрации Камы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бавить в постановлении пункт 3 «Контроль за выполнением настоящего постановления возложить на ведущего специалиста»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ведущего специалис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е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В.Е. Канат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true"/>
        <w:ind w:firstLine="709"/>
        <w:jc w:val="righ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Дьяченко Даниил Константинович</dc:creator>
  <dc:description/>
  <cp:keywords/>
  <dc:language>en-US</dc:language>
  <cp:lastModifiedBy>User</cp:lastModifiedBy>
  <cp:lastPrinted>2024-12-04T15:58:00Z</cp:lastPrinted>
  <dcterms:modified xsi:type="dcterms:W3CDTF">2024-12-04T12:59:00Z</dcterms:modified>
  <cp:revision>7</cp:revision>
  <dc:subject/>
  <dc:title/>
</cp:coreProperties>
</file>