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4"/>
          <w:szCs w:val="24"/>
        </w:rPr>
        <w:t>на 01.10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 Специалист по пожарной безопасности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едства будут освоены в 4 квартале т.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ожарной безопасности 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катов по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 Специалист по пожарной безопасности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ущерба, наносимого в следствие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освоены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от чрезвычайных ситуац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 Специалист по пожарной безопасности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роведение мероприятий по предотвращению чрезвычайных ситуаций, повышение готовности населения к действиям при возникновении чрезвычай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 Специалист по пожарной безопасности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по безопасности на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бъявления по запрету купания на водоемах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 Специалист по пожарной безопасности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Защита населения и территории от чрезвычайных ситуаций, обеспечение пожарной безопасности и безопасности людей на водных объектах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освоены в 4 квартале т.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освоены в  4 квартале т.г.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 Кондратенко Е.С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10.2024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  <w:r>
              <w:rPr/>
              <w:t>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иобретение плакатов по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r>
              <w:rPr/>
              <w:t>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районной газете объявления по запрету купания на водоемах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Кондратенко Е.С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2:00Z</dcterms:created>
  <dc:creator>User</dc:creator>
  <dc:description/>
  <cp:keywords/>
  <dc:language>en-US</dc:language>
  <cp:lastModifiedBy>User</cp:lastModifiedBy>
  <cp:lastPrinted>2022-07-04T09:35:00Z</cp:lastPrinted>
  <dcterms:modified xsi:type="dcterms:W3CDTF">2024-10-07T11:45:00Z</dcterms:modified>
  <cp:revision>47</cp:revision>
  <dc:subject/>
  <dc:title/>
</cp:coreProperties>
</file>