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 и массового  спорта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удут освоены в 3-4 кварталах т.г</w:t>
            </w:r>
            <w:r>
              <w:rPr/>
              <w:t>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в рамках проведения спортивных мероприятий в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, рост числа граждан, занимающихся физической культурой и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удут освоены в 3-4 кварталах т.г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Развитие  физической культуры и спорта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07.2024 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массового спорта Камыш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4T12:57:00Z</dcterms:modified>
  <cp:revision>46</cp:revision>
  <dc:subject/>
  <dc:title/>
</cp:coreProperties>
</file>