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стойчивое развитие сельских территорий Орловского район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траслей агропромышленного комплек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Кондратенко Е.С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Arial Unicode MS"/>
        </w:rPr>
        <w:t>на 01.10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87"/>
        <w:gridCol w:w="2053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Орловского района Ростовской обла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  <w:tab w:val="left" w:pos="3960" w:leader="none"/>
          <w:tab w:val="left" w:pos="54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53:00Z</dcterms:modified>
  <cp:revision>46</cp:revision>
  <dc:subject/>
  <dc:title>ОТЧЕТ</dc:title>
</cp:coreProperties>
</file>