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01.07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39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340"/>
        <w:gridCol w:w="1260"/>
        <w:gridCol w:w="1080"/>
        <w:gridCol w:w="1620"/>
        <w:gridCol w:w="1748"/>
        <w:gridCol w:w="1870"/>
        <w:gridCol w:w="150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440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стойчивое развитие сельских территорий Орловского район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траслей агропромышленного комплек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. Глава Администрации сельского поселения Канатова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Кондратенко Е.С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Arial Unicode MS"/>
        </w:rPr>
        <w:t>на 01.07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87"/>
        <w:gridCol w:w="2053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ind w:left="-362" w:first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Орловского района Ростовской област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060"/>
        <w:gridCol w:w="2043"/>
        <w:gridCol w:w="2128"/>
        <w:gridCol w:w="1560"/>
      </w:tblGrid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  <w:tab w:val="left" w:pos="3960" w:leader="none"/>
          <w:tab w:val="left" w:pos="544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dcterms:modified xsi:type="dcterms:W3CDTF">2024-07-04T12:57:00Z</dcterms:modified>
  <cp:revision>44</cp:revision>
  <dc:subject/>
  <dc:title>ОТЧЕТ</dc:title>
</cp:coreProperties>
</file>