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01.07.2024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тиводействие коррупции в Камышевск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н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.Задача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Камышевского сельского поселения в соответствии с Федеральным законодательством, устранение недостатков  в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овышение эффективности механизма выявления, предотвращения и урегулирования конфликта интересов на муниципальной службе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о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Камышевского сельского поселения антикоррупционных норм 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Камышевского сельского поселения и их проектов с учетом мониторинга соответствующей правоприменительной прак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ых рисков при осуществлении  закупок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.Задача 2  «Повышение эффективности просветительских, 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будут освоены в 3-4 кварталах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н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дача 1 «Проведение воспитательной, пропагандистской работы с населением Камыш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  <w:bookmarkStart w:id="0" w:name="Par1413"/>
            <w:bookmarkStart w:id="1" w:name="Par1413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стовок по предупреждению экстремистской деятельности и противодействию терроризм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н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общественных организаций для обеспечения максимальной эффективности в профилактике экстремизма и терроризма, снижение риска совершения террористических актов и масштабов негативных послед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будут освоены в 3-4 кварталах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«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ин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противодействие терроризму и экстремизму, повышение эффективности пропагандистских образовательных мероприятий по вопросам противодействия корруп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3-4 кварталах т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         Кондратенко Е.С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Обеспечение общественного порядка и профилактика правонарушений»  на  01.07.2023 г</w:t>
      </w:r>
      <w:r>
        <w:rPr>
          <w:rFonts w:eastAsia="TimesNewRomanPSMT;Arial Unicode MS"/>
          <w:iCs/>
        </w:rPr>
        <w:t>ода</w:t>
      </w:r>
      <w:r>
        <w:rPr>
          <w:rFonts w:eastAsia="TimesNewRomanPSMT;Arial Unicode MS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«Противодействие коррупции в Камышевском сельском поселении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мыше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овок по предупреждению экстремистской деятельности и противодействию терроризм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Кондратенко Е.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0:00Z</dcterms:created>
  <dc:creator>User</dc:creator>
  <dc:description/>
  <cp:keywords/>
  <dc:language>en-US</dc:language>
  <cp:lastModifiedBy>User</cp:lastModifiedBy>
  <dcterms:modified xsi:type="dcterms:W3CDTF">2024-07-05T07:27:00Z</dcterms:modified>
  <cp:revision>30</cp:revision>
  <dc:subject/>
  <dc:title/>
</cp:coreProperties>
</file>