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385"/>
        <w:gridCol w:w="162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сследование территории поселения по клещ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редотвращения заболеваний людей и животных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  <w:p>
            <w:pPr>
              <w:pStyle w:val="Normal"/>
              <w:rPr/>
            </w:pPr>
            <w:r>
              <w:rPr/>
              <w:t>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внештатным работникам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ензина для газонокосил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ки и запасных частей к газонокосил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и объектов размещения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уживанию контейнера для ртуть содержащих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Охрана окружающей среды и рациональное природопользование 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  <w:r>
        <w:rPr>
          <w:rFonts w:eastAsia="TimesNewRomanPSMT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Охрана окружающей среды в Камыше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сследование территории поселения по клеща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внештатным работникам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ина для газонокосил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ки и запасных частей к газонокосилк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уживанию контейнера для ртутьсодержащи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51:00Z</dcterms:modified>
  <cp:revision>130</cp:revision>
  <dc:subject/>
  <dc:title/>
</cp:coreProperties>
</file>