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Камышевского сельского поселения Орл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политик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01.10.2024 год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5876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Камышевского сельского поселения Орловского район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6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униципального управления и муниципальной службы в Камыше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штатной численности муниципальных служащи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профессиональной компетенции лиц, поступающих на муниципальную служб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чественного профессионального состава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ктуализации информации в разделе «Муниципальная служба» официального сайта местной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муниципальной служ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фессионального развития муниципальных служащ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беспечение реализации муниципальной программы Камышевского сельского поселения Орловского района «Муниципальная политика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в информационных источни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/>
      </w:pPr>
      <w:r>
        <w:rPr/>
      </w:r>
      <w:bookmarkStart w:id="0" w:name="Par1413"/>
      <w:bookmarkStart w:id="1" w:name="Par1413"/>
      <w:bookmarkEnd w:id="1"/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Кондратенко Е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rFonts w:eastAsia="TimesNewRomanPSMT;Arial Unicode MS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на 01.10.2024 г</w:t>
      </w:r>
      <w:r>
        <w:rPr>
          <w:rFonts w:eastAsia="TimesNewRomanPSMT;Arial Unicode MS"/>
          <w:iCs/>
          <w:sz w:val="28"/>
          <w:szCs w:val="28"/>
        </w:rPr>
        <w:t>ода</w:t>
      </w:r>
      <w:r>
        <w:rPr>
          <w:rFonts w:eastAsia="TimesNewRomanPSMT;Arial Unicode MS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«Муниципальная политика»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го управления и муниципальной службы в Камышевском сельском поселении»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Камышевского сельского поселения Орловского района «Муниципальная политика»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  <w:r>
              <w:rPr/>
              <w:t>в.т.ч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Кондратенко Е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2:00Z</dcterms:created>
  <dc:creator>User</dc:creator>
  <dc:description/>
  <cp:keywords/>
  <dc:language>en-US</dc:language>
  <cp:lastModifiedBy>User</cp:lastModifiedBy>
  <dcterms:modified xsi:type="dcterms:W3CDTF">2024-10-07T08:31:00Z</dcterms:modified>
  <cp:revision>10</cp:revision>
  <dc:subject/>
  <dc:title>ОТЧЕТ</dc:title>
</cp:coreProperties>
</file>