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07.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профессиональной компетенции лиц, поступающих на муниципальную служ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профессионального сост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и в разделе «Муниципальная служба» официального сайта местной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развития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Камышевского сельского поселения Орловского района «Муниципальная политик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в информационных источ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rFonts w:eastAsia="TimesNewRomanPSMT;Arial Unicode MS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 01.07.2024 г</w:t>
      </w:r>
      <w:r>
        <w:rPr>
          <w:rFonts w:eastAsia="TimesNewRomanPSMT;Arial Unicode MS"/>
          <w:iCs/>
          <w:sz w:val="28"/>
          <w:szCs w:val="28"/>
        </w:rPr>
        <w:t>ода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«Муниципальная политика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Камышевского сельского поселения Орловского района «Муниципальная политика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r>
              <w:rPr/>
              <w:t>в.т.ч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07-04T13:00:00Z</dcterms:modified>
  <cp:revision>8</cp:revision>
  <dc:subject/>
  <dc:title>ОТЧЕТ</dc:title>
</cp:coreProperties>
</file>