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7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0" w:name="Par1413"/>
      <w:bookmarkStart w:id="1" w:name="Par1413"/>
      <w:bookmarkEnd w:id="1"/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3-4 кварталах т.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здания культуры. Создание безопасных  и благоприятных условий нахождения граждан в учреждении культуры. Улучшение технического состояния здания, обеспечение пожарной безопасности в зд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звитие культурно-досугов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 потребностей населения в культурно-досуговой деятельности, расширения возможностей для духовного развития, 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Камышевского сельского Дома культуры Орловского района Ростов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Расходы на проведение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населения Камышевского сельского поселения  в культурной жизни,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 по Указу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работников дома культуры  в 2022 году до 33056,5 рублей в мес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3 квартале т.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ОР «Камышевский сельский дом культуры» Директор Подвинцева 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3-4 кварталах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Развитие культуры и туризма 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01.07.2024 г</w:t>
      </w:r>
      <w:r>
        <w:rPr>
          <w:rFonts w:eastAsia="TimesNewRomanPSMT;Arial Unicode MS"/>
          <w:iCs/>
        </w:rPr>
        <w:t>ода</w:t>
      </w:r>
      <w:r>
        <w:rPr>
          <w:rFonts w:eastAsia="TimesNewRomanPSMT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 Камышевского сельского Дома культуры Орловского района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1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досугов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 по Указу Президента 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autoSpaceDE w:val="false"/>
        <w:rPr>
          <w:rFonts w:eastAsia="TimesNewRomanPSMT;Arial Unicode MS"/>
          <w:iCs/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Кондратенко Е.С.</w:t>
      </w:r>
      <w:r>
        <w:rPr/>
        <w:tab/>
      </w:r>
      <w:r>
        <w:rPr>
          <w:rFonts w:eastAsia="TimesNewRomanPSMT;Arial Unicode MS"/>
          <w:iCs/>
          <w:sz w:val="28"/>
          <w:szCs w:val="28"/>
        </w:rPr>
        <w:t xml:space="preserve"> </w:t>
      </w:r>
    </w:p>
    <w:p>
      <w:pPr>
        <w:pStyle w:val="Normal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5T07:47:00Z</dcterms:modified>
  <cp:revision>67</cp:revision>
  <dc:subject/>
  <dc:title/>
</cp:coreProperties>
</file>