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Камышевского сельского поселения Орл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01.10.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качественными жилищно-коммунальными услуг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на территории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еского вида территории посе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реды для создания комфортных и безопасных условий проживания и отдыха жителей Камыше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работоспособности сетей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Центру занятости населения (несовершеннолетние  граждан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 населения. Обеспечение чистоты и порядка в сельском посе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известь, краска) для ремонта прочих объект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еского вида территории посе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тлову и содержанию животных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обственников помещений об их правах и обязанностях в сфере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Экономия бюджетных сред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 ЖКХ, улучшение жилищных условий для жителе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Экономия бюджетных средст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Кондратенко Е.С.</w:t>
      </w:r>
    </w:p>
    <w:p>
      <w:pPr>
        <w:sectPr>
          <w:type w:val="nextPage"/>
          <w:pgSz w:orient="landscape" w:w="16838" w:h="11906"/>
          <w:pgMar w:left="1134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NewRomanPSMT;Arial Unicode MS"/>
          <w:iCs/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;Arial Unicode MS"/>
        </w:rPr>
        <w:t>на 01.10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1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1934"/>
        <w:gridCol w:w="2206"/>
        <w:gridCol w:w="1650"/>
      </w:tblGrid>
      <w:tr>
        <w:trPr>
          <w:trHeight w:val="3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1980"/>
        <w:gridCol w:w="2191"/>
        <w:gridCol w:w="1279"/>
        <w:gridCol w:w="1565"/>
        <w:gridCol w:w="24"/>
        <w:gridCol w:w="1541"/>
        <w:gridCol w:w="1565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.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качественными жилищно-коммунальными услугами населения»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.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и качественной воды от источника до потребителя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r>
              <w:rPr/>
              <w:t>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уличного освещ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5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 по центру занято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56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6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атериальных запасов для ремонта прочих объектов благоустро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тлову и содержанию животных без владельце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10-07T08:27:00Z</dcterms:modified>
  <cp:revision>119</cp:revision>
  <dc:subject/>
  <dc:title>ОТЧЕТ</dc:title>
</cp:coreProperties>
</file>