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Камышевского сельского поселения Орлов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качественными жилищно-коммунальными услугами населения и благоустройство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01.07.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6399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94"/>
        <w:gridCol w:w="2340"/>
        <w:gridCol w:w="1260"/>
        <w:gridCol w:w="1080"/>
        <w:gridCol w:w="1620"/>
        <w:gridCol w:w="1748"/>
        <w:gridCol w:w="1870"/>
        <w:gridCol w:w="150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амышевского сельского поселения Орлов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94"/>
        <w:gridCol w:w="2268"/>
        <w:gridCol w:w="1417"/>
        <w:gridCol w:w="993"/>
        <w:gridCol w:w="1559"/>
        <w:gridCol w:w="1843"/>
        <w:gridCol w:w="1875"/>
        <w:gridCol w:w="1565"/>
        <w:gridCol w:w="144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качественными жилищно-коммунальными услугам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 на территории Камы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еского вида территории посел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реды для создания комфортных и безопасных условий проживания и отдыха жителей Камыше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3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удут освоены в 3-4 кварталах т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й работоспособности сетей наруж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удут освоены в 3-4 кварталах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Центру занятости населения (несовершеннолетние  граждан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ышевского сельского пос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трудоустройстве населения. Обеспечение чистоты и порядка в сельском посел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удут освоены в 3 квартале т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(известь, краска) для ремонта прочих объектов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еского вида территории посел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удут освоены в 3-4 кварталах т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тлову и содержанию животных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удут освоены в 3-4 кварталах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и содержанию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удут освоены в 3-4 кварталах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го хозяй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собственников помещений об их правах и обязанностях в сфере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 Экономия бюджетных средст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зы данных ЖКХ, улучшение жилищных условий для жителей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 Экономия бюджетных средст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7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удут освоены в 3-4 кварталах т.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7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удут освоены в 3-4 кварталах т.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Кондратенко Е.С.</w:t>
      </w:r>
    </w:p>
    <w:p>
      <w:pPr>
        <w:sectPr>
          <w:type w:val="nextPage"/>
          <w:pgSz w:orient="landscape" w:w="16838" w:h="11906"/>
          <w:pgMar w:left="1134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NewRomanPSMT;Arial Unicode MS"/>
        </w:rPr>
        <w:t>на 01.07.2024 г</w:t>
      </w:r>
      <w:r>
        <w:rPr>
          <w:rFonts w:eastAsia="TimesNewRomanPSMT;Arial Unicode MS"/>
          <w:iCs/>
        </w:rPr>
        <w:t>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11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060"/>
        <w:gridCol w:w="1934"/>
        <w:gridCol w:w="2206"/>
        <w:gridCol w:w="1650"/>
      </w:tblGrid>
      <w:tr>
        <w:trPr>
          <w:trHeight w:val="30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060"/>
        <w:gridCol w:w="1980"/>
        <w:gridCol w:w="2191"/>
        <w:gridCol w:w="1279"/>
        <w:gridCol w:w="1565"/>
        <w:gridCol w:w="24"/>
        <w:gridCol w:w="1541"/>
        <w:gridCol w:w="1565"/>
      </w:tblGrid>
      <w:tr>
        <w:trPr>
          <w:tblHeader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.т.ч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7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7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качественными жилищно-коммунальными услугами населения»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.т.ч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подачи качественной воды от источника до потребителя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  <w:r>
              <w:rPr/>
              <w:t>в т.ч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9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9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содержание уличного освещ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1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 по центру занятост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56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56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атериальных запасов для ремонта прочих объектов благоустрой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тлову и содержанию животных без владельце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и содержанию мест захорон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го хозяй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7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провожд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Кондратенко Е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2:00Z</dcterms:created>
  <dc:creator>User</dc:creator>
  <dc:description/>
  <cp:keywords/>
  <dc:language>en-US</dc:language>
  <cp:lastModifiedBy>User</cp:lastModifiedBy>
  <dcterms:modified xsi:type="dcterms:W3CDTF">2024-07-05T10:23:00Z</dcterms:modified>
  <cp:revision>109</cp:revision>
  <dc:subject/>
  <dc:title>ОТЧЕТ</dc:title>
</cp:coreProperties>
</file>