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Камышевского сельского поселения на 2018-2030 годы»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10.2024 года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Камы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под площадкой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еренности населения Камышевского сельского поселения уровнем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Средства будут освоены в 4 квартале т.г.</w:t>
            </w:r>
          </w:p>
        </w:tc>
      </w:tr>
      <w:tr>
        <w:trPr>
          <w:trHeight w:val="124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Средства будут освоены в 4 квартале т.г.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Средства будут освоены в 4 квартале т.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446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Канатова 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Камышевского сельского поселения на 2018-2030 годы»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/>
      </w:pPr>
      <w:r>
        <w:rPr>
          <w:rFonts w:eastAsia="TimesNewRomanPSMT;Arial Unicode MS"/>
        </w:rPr>
        <w:t>на  01.10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87"/>
        <w:gridCol w:w="2053"/>
        <w:gridCol w:w="1559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362" w:first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/>
            </w:pPr>
            <w:r>
              <w:rPr/>
              <w:t>«Формирование современной городской среды на территории Камышевского сельского поселения на 2018-2022 год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юридических лиц, поступившие в местный бюджет на реализацию инициативных проекто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амыше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6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ства юридических лиц, поступившие в местный бюджет на реализацию инициативных проектов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под площадкой для отдых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5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4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, поступившие в местный бюджет на реализацию инициативных проекто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0" w:leader="none"/>
          <w:tab w:val="left" w:pos="3960" w:leader="none"/>
          <w:tab w:val="left" w:pos="544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Кондратенко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cp:lastPrinted>2022-07-07T14:25:00Z</cp:lastPrinted>
  <dcterms:modified xsi:type="dcterms:W3CDTF">2024-10-07T08:13:00Z</dcterms:modified>
  <cp:revision>58</cp:revision>
  <dc:subject/>
  <dc:title>ОТЧЕТ</dc:title>
</cp:coreProperties>
</file>