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Камышевского сельского поселения на 2018-2030 годы»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07.2024 года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Камы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под площадкой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еренности населения Камышевского сельского поселения уровнем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Средства будут освоены в 3-4 кварталах т.г.</w:t>
            </w:r>
          </w:p>
        </w:tc>
      </w:tr>
      <w:tr>
        <w:trPr>
          <w:trHeight w:val="124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Средства будут освоены в 3-4 кварталах т.г.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/>
              <w:t>Средства будут освоены в 3-4 кварталах т.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446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Канатова 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5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nformat"/>
        <w:tabs>
          <w:tab w:val="clear" w:pos="708"/>
          <w:tab w:val="left" w:pos="3960" w:leader="none"/>
          <w:tab w:val="left" w:pos="544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Камышевского сельского поселения на 2018-2030 годы»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/>
      </w:pPr>
      <w:r>
        <w:rPr>
          <w:rFonts w:eastAsia="TimesNewRomanPSMT;Arial Unicode MS"/>
        </w:rPr>
        <w:t>на  01.07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87"/>
        <w:gridCol w:w="2053"/>
        <w:gridCol w:w="1559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ind w:left="-362" w:first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  <w:tab w:val="left" w:pos="5446" w:leader="none"/>
        </w:tabs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/>
            </w:pPr>
            <w:r>
              <w:rPr/>
              <w:t>«Формирование современной городской среды на территории Камышевского сельского поселения на 2018-2022 годы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юридических лиц, поступившие в местный бюджет на реализацию инициативных проекто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амыше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36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ства юридических лиц, поступившие в местный бюджет на реализацию инициативных проектов 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под площадкой для отдых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35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34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44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, поступившие в местный бюджет на реализацию инициативных проекто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0" w:leader="none"/>
                <w:tab w:val="left" w:pos="54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0" w:leader="none"/>
          <w:tab w:val="left" w:pos="3960" w:leader="none"/>
          <w:tab w:val="left" w:pos="544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Кондратенко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cp:lastPrinted>2022-07-07T14:25:00Z</cp:lastPrinted>
  <dcterms:modified xsi:type="dcterms:W3CDTF">2024-07-04T12:54:00Z</dcterms:modified>
  <cp:revision>54</cp:revision>
  <dc:subject/>
  <dc:title>ОТЧЕТ</dc:title>
</cp:coreProperties>
</file>