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е управление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01.07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602"/>
        <w:gridCol w:w="14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 поступлений по всем видам налоговых и неналоговых доходов 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оведение оценки эффективности налоговых льгот (пониженных ставок),  установленных правовыми актами Камышевского сельского поселения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неэффективных налоговых льгот и реализация  мер, направленных на их оптимизац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амышевского  сельского поселения 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Камы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 на основе программно-целевых принципов (планирование, контроль и последующая оценка эффективности 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Камышевского сельского поселения Орловского района, формируемых в рамках муниципальных программ к общему объему расходов бюджета Камышевского сельского поселения Орловского района и составит в 2030 году более 9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, информационное обеспечение  и организация бюджетного процес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исполнения бюджет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, нормативных правовых актов Администрации Камышевского сельского поселения, подготовка и принятие нормативных правовых актов сектора экономики и финансов  Администрации Камышевского сельского поселения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Камышевского сельского поселения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бюджет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финансового контроля за соблюдением бюджетного законодательства РФ, контроля за соблюдением законодательства о контрактной системе  в сфере закупок получателями средств бюджета Камышевского сельского поселения Орл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о кони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амышевского сельского поселения Орловского района. Отсутствие просроченной задолженности по долговым обязательствам и расходам на обслуживание муниципального долг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 Камышевского сельского поселения в соответствии с Бюджетным кодек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3-4 кварталах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Эффективное управление муниципальными финансами »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и финансами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рмативно-методическое, информационное обеспечение и организация бюджетного процесса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Камы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9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8" w:leader="none"/>
        </w:tabs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8" w:leader="none"/>
        </w:tabs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2-01-24T10:42:00Z</cp:lastPrinted>
  <dcterms:modified xsi:type="dcterms:W3CDTF">2024-07-05T08:44:00Z</dcterms:modified>
  <cp:revision>41</cp:revision>
  <dc:subject/>
  <dc:title>ОТЧЕТ</dc:title>
</cp:coreProperties>
</file>