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амышевского сельского поселения 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е управление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01.10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04"/>
        <w:gridCol w:w="2340"/>
        <w:gridCol w:w="1260"/>
        <w:gridCol w:w="1080"/>
        <w:gridCol w:w="1620"/>
        <w:gridCol w:w="1748"/>
        <w:gridCol w:w="1870"/>
        <w:gridCol w:w="1602"/>
        <w:gridCol w:w="1459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амышевского сельского поселения Орловского района на реализацию муниципальной программы, тыс. рубл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94"/>
        <w:gridCol w:w="2268"/>
        <w:gridCol w:w="1417"/>
        <w:gridCol w:w="993"/>
        <w:gridCol w:w="1559"/>
        <w:gridCol w:w="1843"/>
        <w:gridCol w:w="1875"/>
        <w:gridCol w:w="1565"/>
        <w:gridCol w:w="122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 поступлений по всем видам налоговых и неналоговых доходов 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Проведение оценки эффективности налоговых льгот (пониженных ставок),  установленных правовыми актами Камышевского сельского поселения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неэффективных налоговых льгот и реализация  мер, направленных на их оптимизац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Камышевского  сельского поселения  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бюджета Камы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 на основе программно-целевых принципов (планирование, контроль и последующая оценка эффективности 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Камышевского сельского поселения Орловского района, формируемых в рамках муниципальных программ к общему объему расходов бюджета Камышевского сельского поселения Орловского района и составит в 2030 году более 90 проц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, информационное обеспечение  и организация бюджетного процесс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исполнения бюджета Камышевского сельского поселения Ор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3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, нормативных правовых актов Администрации Камышевского сельского поселения, подготовка и принятие нормативных правовых актов сектора экономики и финансов  Администрации Камышевского сельского поселения по вопросам организации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в целях повышения эффективности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3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Камышевского сельского поселения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бюджета Камышевского сельского поселения Ор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финансового контроля за соблюдением бюджетного законодательства РФ, контроля за соблюдением законодательства о контрактной системе  в сфере закупок получателями средств бюджета Камышевского сельского поселения Орл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о кони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амы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амышевского сельского поселения Орловского района. Отсутствие просроченной задолженности по долговым обязательствам и расходам на обслуживание муниципального долга Камышевского сельского поселения Ор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 Камышевского сельского поселения в соответствии с Бюджетным кодек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амы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Заведующий сектором экономики и финансов Кондрат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3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удут освоены в 4 квартале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>
          <w:rFonts w:eastAsia="TimesNewRomanPSMT;Arial Unicode MS"/>
        </w:rPr>
      </w:pPr>
      <w:r>
        <w:rPr/>
        <w:t xml:space="preserve">муниципальной программы </w:t>
      </w:r>
      <w:r>
        <w:rPr>
          <w:rFonts w:eastAsia="TimesNewRomanPSMT;Arial Unicode MS"/>
        </w:rPr>
        <w:t>«Эффективное управление муниципальными финансами »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01.10.2024 г</w:t>
      </w:r>
      <w:r>
        <w:rPr>
          <w:rFonts w:eastAsia="TimesNewRomanPSMT;Arial Unicode MS"/>
          <w:iCs/>
        </w:rPr>
        <w:t>ода</w:t>
      </w:r>
    </w:p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4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58" w:leader="none"/>
        </w:tabs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и финансами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рмативно-методическое, информационное обеспечение и организация бюджетного процесса»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9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55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Камы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9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9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8" w:leader="none"/>
        </w:tabs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8" w:leader="none"/>
        </w:tabs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Канатов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Кондратенко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2:00Z</dcterms:created>
  <dc:creator>User</dc:creator>
  <dc:description/>
  <cp:keywords/>
  <dc:language>en-US</dc:language>
  <cp:lastModifiedBy>User</cp:lastModifiedBy>
  <cp:lastPrinted>2022-01-24T10:42:00Z</cp:lastPrinted>
  <dcterms:modified xsi:type="dcterms:W3CDTF">2024-10-07T08:54:00Z</dcterms:modified>
  <cp:revision>54</cp:revision>
  <dc:subject/>
  <dc:title>ОТЧЕТ</dc:title>
</cp:coreProperties>
</file>