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ья по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 об исполнении бюджета Камышевского сельского поселения Орловского района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4 года в 14.00 состоятся публичные слушания по проекту Решения «Об отчете об исполнении бюджета Камышевского сельского поселения Орловского района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«Об отчете об исполнении бюджета Камышевского сельского поселения Орловского района за 2023 год» размещен на официальном сайте  Администрации Камыш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и предложения к проекту Решения «Об отчете об исполнении бюджета Камышевского сельского поселения Орловского района за 2023 год» направляются в уполномоченный орган по подготовке публичных слушаний  не позднее 14 мая 2024 года в письменном вид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Орловский район, х. Камышевка, ул. Школьная, 63 , либо в электронном виде по адресу электронной поч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GB"/>
        </w:rPr>
        <w:t>sp</w:t>
      </w:r>
      <w:r>
        <w:rPr>
          <w:sz w:val="28"/>
          <w:szCs w:val="28"/>
        </w:rPr>
        <w:t>29308@</w:t>
      </w:r>
      <w:r>
        <w:rPr>
          <w:sz w:val="28"/>
          <w:szCs w:val="28"/>
          <w:lang w:val="en-GB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лично от каждого гражданина с указанием фамилии, имени, отчества, адреса места жительства, номера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желающие принять участие в публичных слушаниях, не позднее 14 мая 2024 года направляют заяку по адресу электронной почты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>sp</w:t>
      </w:r>
      <w:r>
        <w:rPr>
          <w:sz w:val="28"/>
          <w:szCs w:val="28"/>
        </w:rPr>
        <w:t>29308@</w:t>
      </w:r>
      <w:r>
        <w:rPr>
          <w:sz w:val="28"/>
          <w:szCs w:val="28"/>
          <w:lang w:val="en-GB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ются фамилия, имя, отчество, контактный телефон, адрес места жительства, адрес электронной почты участника публичных слушаний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Телефоны для справок: 8(863) 75 43-5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8:00Z</dcterms:created>
  <dc:creator>User</dc:creator>
  <dc:description/>
  <cp:keywords/>
  <dc:language>en-US</dc:language>
  <cp:lastModifiedBy>User</cp:lastModifiedBy>
  <cp:lastPrinted>2022-04-15T16:42:00Z</cp:lastPrinted>
  <dcterms:modified xsi:type="dcterms:W3CDTF">2024-05-27T06:29:00Z</dcterms:modified>
  <cp:revision>19</cp:revision>
  <dc:subject/>
  <dc:title/>
</cp:coreProperties>
</file>