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мущественного характера за период с 01.01.2023г. по 31.12.2023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СОБРАНИЕ ДЕПУТАТОВ КАМЫШЕВ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517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3:00Z</dcterms:created>
  <dc:creator>Александра</dc:creator>
  <dc:description/>
  <cp:keywords/>
  <dc:language>en-US</dc:language>
  <cp:lastModifiedBy>User</cp:lastModifiedBy>
  <dcterms:modified xsi:type="dcterms:W3CDTF">2024-06-05T07:41:00Z</dcterms:modified>
  <cp:revision>3</cp:revision>
  <dc:subject/>
  <dc:title>Обобщенная информация об исполнении (ненадлежащем</dc:title>
</cp:coreProperties>
</file>