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50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е Ор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5.12.2008 № 273-ФЗ «О противодействии коррупции» уведомляю о факте обращения ко мне «____» ______________ 200__ г. в целях склонения к совершению коррупционного правонарушения, </w:t>
        <w:tab/>
        <w:t xml:space="preserve">а </w:t>
        <w:tab/>
        <w:t>именно ________________________________________________________________________</w:t>
      </w:r>
    </w:p>
    <w:p>
      <w:pPr>
        <w:pStyle w:val="Normal"/>
        <w:jc w:val="center"/>
        <w:rPr/>
      </w:pPr>
      <w:r>
        <w:rPr/>
        <w:t>(перечислить, в чем выражено склонение к коррупционным правонарушен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указывается Ф.И.О., должность (если известно)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ени или в интересах которого лицо (лица) обратились к муницип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ужащему в целях склонения его к коррупционным правонарушения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ть иные сведения, которыми располага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служащий относительно факта обращ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оступившим обращением мной 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описать характер действ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служащего в сложившейся ситуации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подпись)                        (Ф.И.О. муниципального служащего)                  (дата уведомления - число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есяц,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26:00Z</dcterms:created>
  <dc:creator>Server_Admin</dc:creator>
  <dc:description/>
  <dc:language>en-US</dc:language>
  <cp:lastModifiedBy>User</cp:lastModifiedBy>
  <dcterms:modified xsi:type="dcterms:W3CDTF">2024-07-01T13:26:00Z</dcterms:modified>
  <cp:revision>2</cp:revision>
  <dc:subject/>
  <dc:title>ФОРМА</dc:title>
</cp:coreProperties>
</file>