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О КАДРОВОЙ РАБО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600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2BE"/>
          <w:sz w:val="100"/>
          <w:szCs w:val="100"/>
        </w:rPr>
      </w:pPr>
      <w:r>
        <w:rPr>
          <w:rFonts w:cs="Times New Roman" w:ascii="Times New Roman" w:hAnsi="Times New Roman"/>
          <w:b/>
          <w:bCs/>
          <w:color w:val="4F82BE"/>
          <w:sz w:val="100"/>
          <w:szCs w:val="100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 xml:space="preserve">об основах антикоррупционного поведения государственного гражданского служа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месте с Кодексом этики и служебного поведения государственных гражданских служащих Ростовской обла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остов-на-Д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антикоррупционного поведения разработана для государственных гражданских служащих Ростовской области (далее –гражданские служащие) в целях оказания им практической помощи при обеспечении соблюдения установленных законодательством Российской Федерации и Ростовской области требований, связанных с прохождением государственной гражданской службы Ростовской области (далее – гражданская служба), а также может быть использована при подготовке к аттестации и квалификационному экзаме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ава, обязанности гражданского служащего, ограничения и запреты, связанные с гражданской службой, урегулированием конфликта интересов на гражданской службе, требованиями к служебному поведению гражданского служащего устанавливаются в соответствии с Федеральным законом от 27.07.2004 № 79-ФЗ «О государственной гражданской службе Российской Федерации» (далее – Федеральный закон № 79-Ф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мятке антикоррупционного поведения государственного гражданского служащего приведен перечень нормативных правовых актов             в сфере противодействия коррупции на государственной гражданской службе, отражены ограничения и запреты, связанные с гражданской службой, представлены требования к служебному поведению гражданского служащего и требования по предупреждению коррупционных правонарушений, описаны такие понятия, как ротация, конфликт интересов, рассмотрены основные виды правонарушений на гражданской служ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049655</wp:posOffset>
                </wp:positionV>
                <wp:extent cx="3237230" cy="630555"/>
                <wp:effectExtent l="5080" t="5715" r="5715" b="24765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6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ормативные правовые ак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5eeff" stroked="t" o:allowincell="f" style="position:absolute;margin-left:3.65pt;margin-top:82.65pt;width:254.85pt;height:4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ормативные правовые ак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ссийской Федераци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86450" cy="857250"/>
                <wp:effectExtent l="0" t="0" r="0" b="0"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ЧЕНЬ НОРМАТИВНЫХ ПРАВОВЫХ А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фере противодействия коррупции на государственной гражданской служб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Скругленный прямоугольник 2" fillcolor="#4f81bd" stroked="t" o:allowincell="f" style="position:absolute;margin-left:0pt;margin-top:0pt;width:463.45pt;height:67.4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ЧЕНЬ НОРМАТИВНЫХ ПРАВОВЫХ АК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фере противодействия коррупции на государственной гражданской службе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Calibri,Bold;Times New Roman" w:ascii="Calibri,Bold;Times New Roman" w:hAnsi="Calibri,Bold;Times New Roman"/>
          <w:b/>
          <w:bCs/>
          <w:color w:val="FFFFFF"/>
          <w:sz w:val="28"/>
          <w:szCs w:val="28"/>
        </w:rPr>
        <w:t xml:space="preserve">1.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616F7"/>
          <w:sz w:val="28"/>
          <w:szCs w:val="28"/>
        </w:rPr>
      </w:pPr>
      <w:r>
        <w:rPr>
          <w:rFonts w:cs="Times New Roman" w:ascii="Times New Roman" w:hAnsi="Times New Roman"/>
          <w:bCs/>
          <w:color w:val="3616F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16F7"/>
          <w:sz w:val="28"/>
          <w:szCs w:val="28"/>
        </w:rPr>
      </w:pPr>
      <w:r>
        <w:rPr>
          <w:rFonts w:cs="Times New Roman" w:ascii="Times New Roman" w:hAnsi="Times New Roman"/>
          <w:color w:val="3616F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16F7"/>
          <w:sz w:val="28"/>
          <w:szCs w:val="28"/>
        </w:rPr>
      </w:pPr>
      <w:r>
        <w:rPr>
          <w:rFonts w:cs="Times New Roman" w:ascii="Times New Roman" w:hAnsi="Times New Roman"/>
          <w:color w:val="3616F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16F7"/>
          <w:sz w:val="28"/>
          <w:szCs w:val="28"/>
        </w:rPr>
      </w:pPr>
      <w:r>
        <w:rPr>
          <w:rFonts w:cs="Times New Roman" w:ascii="Times New Roman" w:hAnsi="Times New Roman"/>
          <w:color w:val="3616F7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7.07.2004 № 79-ФЗ </w:t>
      </w:r>
      <w:r>
        <w:rPr>
          <w:rFonts w:cs="Times New Roman" w:ascii="Times New Roman" w:hAnsi="Times New Roman"/>
          <w:sz w:val="28"/>
          <w:szCs w:val="28"/>
        </w:rPr>
        <w:t>«О государственной гражданской службе Российской Федерации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5.12.2008 № 273-ФЗ </w:t>
      </w:r>
      <w:r>
        <w:rPr>
          <w:rFonts w:cs="Times New Roman" w:ascii="Times New Roman" w:hAnsi="Times New Roman"/>
          <w:sz w:val="28"/>
          <w:szCs w:val="28"/>
        </w:rPr>
        <w:t>"О противодействии коррупции"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3.12.2012 № 230-ФЗ </w:t>
      </w:r>
      <w:r>
        <w:rPr>
          <w:rFonts w:cs="Times New Roman" w:ascii="Times New Roman" w:hAnsi="Times New Roman"/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8164A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                         от 09.01.2014 № 10 «</w:t>
      </w:r>
      <w:r>
        <w:rPr>
          <w:rFonts w:cs="Times New Roman" w:ascii="Times New Roman" w:hAnsi="Times New Roman"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8164A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1.07.2010 № 821              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8164A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2.04.2013 № 309              «О мерах по реализации отдельных положений Федерального закона             «О противодействии коррупции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8164A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2.04.2013 № 310               «О мерах по реализации отдельных положений Федерального закона                       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164A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104140</wp:posOffset>
                </wp:positionV>
                <wp:extent cx="3067050" cy="593725"/>
                <wp:effectExtent l="5080" t="5715" r="5715" b="24765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ормативные правовые ак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e5eeff" stroked="t" o:allowincell="f" style="position:absolute;margin-left:3.65pt;margin-top:8.2pt;width:241.45pt;height:4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ормативные правовые ак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стов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164A3"/>
          <w:sz w:val="28"/>
          <w:szCs w:val="28"/>
        </w:rPr>
      </w:pPr>
      <w:r>
        <w:rPr>
          <w:rFonts w:cs="Times New Roman" w:ascii="Times New Roman" w:hAnsi="Times New Roman"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164A3"/>
          <w:sz w:val="28"/>
          <w:szCs w:val="28"/>
        </w:rPr>
      </w:pPr>
      <w:r>
        <w:rPr>
          <w:rFonts w:cs="Times New Roman" w:ascii="Times New Roman" w:hAnsi="Times New Roman"/>
          <w:color w:val="8164A3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  <w:color w:val="8164A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164A3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6.07.2005 № 344-ЗС «О государственной гражданской службе Ростовской области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2.05.2009 № 218-ЗС «О противодействии коррупции в Ростовской области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товской области от 25.09.2013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06.03.2014 № 151 «О сообщении отдельными категориями лиц о получении подарка                 в связи с протокольными мероприятиями, служебными командировками и другими официальными мероприятиями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Ростовской области от 16.01.2014 №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размещения в информационно-телекоммуникационной сети «Интернет» на официальных 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об имуществе и обязательствах имущественного характера лиц, замещающих отдельные государственные должности Ростовской области, должности государственной гражданской службы Ростовской области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Ростовской области от 26.09.2013 № 6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верке достоверности и полноты сведений, представляемых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                к должностному (служебному) поведению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7.06.2013 № 404 «О мерах по реализации Федерального закона от 03.12.2012                    № 230-ФЗ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04.05.2012 № 339 «О Перечне должностей государственной гражданской службы Ростовской области, предусмотренном статьей 12 Федерального закона о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08 № 273-ФЗ «О противодействии коррупции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бласти от 22.03.2012 № 220                   «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  о доходах, об имуществе и обязательствах имущественного характера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19.04.2012 № 300 «О Порядке осуществления комиссией по противодействию коррупции в Ростовской области антикоррупционного мониторинга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7.06.2013 № 419 «О представлении сведений о доходах, об имуществе и обязательствах имущественного характера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3.12.2011 № 296 «О 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и урегулированию конфликта интересов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товской области от 04.05.2012 № 140 «Об утверждении Порядка проведения антикоррупционной экспертизы проектов нормативных правовых актов Губернатора Ростовской области  и Правительства Ростовской области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80"/>
        <w:ind w:left="0" w:right="-1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Губернатора Ростовской области от 26.09.2013 № 96                  «Об обеспечении контроля за соответствием расходов лиц, замещающих государственные должности Ростовской области, и иных лиц их доходам».</w:t>
      </w:r>
    </w:p>
    <w:p>
      <w:pPr>
        <w:pStyle w:val="Style22"/>
        <w:jc w:val="both"/>
        <w:rPr>
          <w:rFonts w:ascii="Times New Roman" w:hAnsi="Times New Roman" w:cs="Times New Roman"/>
          <w:color w:val="5C5B5B"/>
          <w:sz w:val="28"/>
          <w:szCs w:val="28"/>
        </w:rPr>
      </w:pPr>
      <w:r>
        <w:rPr>
          <w:rFonts w:cs="Times New Roman"/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164A3"/>
          <w:sz w:val="28"/>
          <w:szCs w:val="28"/>
        </w:rPr>
      </w:pPr>
      <w:r>
        <w:rPr>
          <w:rFonts w:cs="Times New Roman" w:ascii="Times New Roman" w:hAnsi="Times New Roman"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16F7"/>
          <w:sz w:val="28"/>
          <w:szCs w:val="28"/>
        </w:rPr>
      </w:pPr>
      <w:r>
        <w:rPr>
          <w:rFonts w:cs="Times New Roman" w:ascii="Times New Roman" w:hAnsi="Times New Roman"/>
          <w:color w:val="3616F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-158115</wp:posOffset>
                </wp:positionV>
                <wp:extent cx="5886450" cy="857250"/>
                <wp:effectExtent l="12700" t="12700" r="13335" b="13335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ГРАНИЧ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вязанные с гражданской службо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4f81bd" stroked="t" o:allowincell="f" style="position:absolute;margin-left:2.1pt;margin-top:-12.45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ГРАНИЧЕН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вязанные с гражданской службой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5886450" cy="857250"/>
                <wp:effectExtent l="5080" t="5080" r="5715" b="25400"/>
                <wp:wrapNone/>
                <wp:docPr id="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ражданин не может быть принят на гражданскую службу, а гражданский служащий не может находиться на службе в случае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fe5e5" stroked="t" o:allowincell="f" style="position:absolute;margin-left:1.5pt;margin-top:8.8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ражданин не может быть принят на гражданскую службу, а гражданский служащий не может находиться на службе в случае: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зн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ужд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 к наказанию, исключающему возможность исполнения должностных обязанностей, по приговору суда, вступившему             в законную силу, а также в случае наличия не снятой или не погашенной суд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каз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прохождения процедуры оформления допуска к сведениям, составляющим государственную и иную охраняемую федеральным законом тайну, если допуск необходим для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лич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болевания, препятствующего поступлению                                   на гражданскую службу или ее прохождению и подтвержденного заключением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изкого родств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свойства (родители, супруги, дети, братья, сестры, а также братья, сестры, родители, дети супругов и супруги детей)                с гражданским служащим, если замещение должности связано                                   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ход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гражданства Российской Федерации или приобретения гражданства другого госуда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лич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bCs/>
          <w:sz w:val="28"/>
          <w:szCs w:val="28"/>
        </w:rPr>
        <w:t>подложных документов или заведомо ложных сведений при поступлении на государственную гражданскую служб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представ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дений установленных Федеральным законом             № 79-ФЗ или представления заведомо ложных сведений о доходах,                         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рат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елем нанимателя доверия к гражданскому служащему в случаях несоблюдения ограничений и запретов, требований                  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м № 273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зн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                         по контракту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8"/>
          <w:szCs w:val="28"/>
        </w:rPr>
      </w:pPr>
      <w:r>
        <w:rPr>
          <w:rFonts w:cs="Calibri"/>
          <w:b/>
          <w:bCs/>
          <w:color w:val="FFFFFF"/>
          <w:sz w:val="28"/>
          <w:szCs w:val="28"/>
        </w:rPr>
        <w:t>связные с краевой гражданской службой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514985</wp:posOffset>
                </wp:positionV>
                <wp:extent cx="5886450" cy="857250"/>
                <wp:effectExtent l="12700" t="12700" r="13335" b="13335"/>
                <wp:wrapNone/>
                <wp:docPr id="7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АПРЕТ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вязанные с гражданской службо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4f81bd" stroked="t" o:allowincell="f" style="position:absolute;margin-left:-0.25pt;margin-top:-40.55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АПРЕТЫ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вязанные с гражданской службой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72720</wp:posOffset>
                </wp:positionV>
                <wp:extent cx="5886450" cy="511810"/>
                <wp:effectExtent l="5080" t="5080" r="5715" b="25400"/>
                <wp:wrapNone/>
                <wp:docPr id="8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ражданскому служащему запрещается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fe5e5" stroked="t" o:allowincell="f" style="position:absolute;margin-left:-0.4pt;margin-top:13.6pt;width:463.45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ражданскому служащему запрещается: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в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ещ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ь гражданской службы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избрания или назначения на государственную должность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збрания на выборную должность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уществл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кую деятель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обрет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ях, установленных федеральным законом, ценные бумаги, по которым может быть получен дох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ыть поверенны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ителе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делам третьих лиц в государственном органе, в котором он замещает должность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уч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арки, полученные гражданским служащим в связи с протокольными мероприятиями, со служебными командировками и с другими официальными мероприятиями передаются по акту в государственный орган, в котором он замещает должность гражданской службы, за исключением случаев, установленных 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т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езж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глаш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, не связанных с государственной гражданской службой, сведения, отнесенные к сведениям конфиденциального характера, или служебную информ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уск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бличные высказывания, суждения и оценки, в том числе в средствах массовой информации, в отношении деятельности государственных органов или их руководителей, если это не входит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им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зда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кращ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е должностных обязанностей в целях урегулирования служебного сп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ходи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имать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ткры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меть счета (вклады)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ра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владение граждански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5886450" cy="651510"/>
                <wp:effectExtent l="5080" t="5080" r="5715" b="25400"/>
                <wp:wrapNone/>
                <wp:docPr id="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ле увольнения с гражданской служб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ажданин не вправе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5eeff" stroked="t" o:allowincell="f" style="position:absolute;margin-left:-3pt;margin-top:4.9pt;width:463.45pt;height:51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ле увольнения с гражданской служб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ражданин не вправе: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глаш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руш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агаемые на него ограничения, связанные с противодействием корруп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мещ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словиях трудового договор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если гражданин замещал должность, включенную в Перечень должностей, замещение которых связано с коррупционными рисками и отдельные функции государственного управления данной организацией входили в должностные (служебные) обязанности гражданского служаще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овленном постановлением Правительства Ростовской области от 30.08.2012 № 8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за несоблюдение запретов устанавливается федеральными законами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8"/>
          <w:szCs w:val="28"/>
        </w:rPr>
      </w:pPr>
      <w:r>
        <w:rPr>
          <w:rFonts w:cs="Calibri"/>
          <w:b/>
          <w:bCs/>
          <w:color w:val="FFFFFF"/>
          <w:sz w:val="28"/>
          <w:szCs w:val="28"/>
        </w:rPr>
        <w:t>4.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8"/>
          <w:szCs w:val="28"/>
        </w:rPr>
      </w:pPr>
      <w:r>
        <w:rPr>
          <w:rFonts w:cs="Calibri"/>
          <w:b/>
          <w:bCs/>
          <w:color w:val="FFFFFF"/>
          <w:sz w:val="28"/>
          <w:szCs w:val="28"/>
        </w:rPr>
        <w:t>к служебному поведению краев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8"/>
          <w:szCs w:val="28"/>
        </w:rPr>
      </w:pPr>
      <w:r>
        <w:rPr>
          <w:rFonts w:cs="Calibri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8"/>
          <w:szCs w:val="28"/>
        </w:rPr>
      </w:pPr>
      <w:r>
        <w:rPr>
          <w:rFonts w:cs="Calibri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71755</wp:posOffset>
                </wp:positionV>
                <wp:extent cx="5886450" cy="857250"/>
                <wp:effectExtent l="12700" t="12700" r="13335" b="13335"/>
                <wp:wrapNone/>
                <wp:docPr id="10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РЕБ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 служебному поведению гражданского служащего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4f81bd" stroked="t" o:allowincell="f" style="position:absolute;margin-left:0.85pt;margin-top:5.65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РЕБ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 служебному поведению гражданского служащего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04140</wp:posOffset>
                </wp:positionV>
                <wp:extent cx="5886450" cy="526415"/>
                <wp:effectExtent l="5080" t="5715" r="5715" b="24765"/>
                <wp:wrapNone/>
                <wp:docPr id="11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ражданский служащий обязан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ffe5e5" stroked="t" o:allowincell="f" style="position:absolute;margin-left:0.2pt;margin-top:8.2pt;width:463.45pt;height:4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ражданский служащий обязан: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н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ходи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уществл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ую служебную деятельность в рамках установленной законодательством Российской Федерации компетенции государственного орг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и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соверш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граничения, установленные федеральными законами для гражданских служащ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соверш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упки, порочащие его честь и достоин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явл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ректность в обращении с граждан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явл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ажение к нравственным обычаям и традициям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ы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допуск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ные правила публичных выступлений и предоставления служебн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6985</wp:posOffset>
                </wp:positionV>
                <wp:extent cx="5886450" cy="857250"/>
                <wp:effectExtent l="12700" t="12700" r="13335" b="13335"/>
                <wp:wrapNone/>
                <wp:docPr id="12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РЕБ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 предупреждению коррупционных правонарушени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4f81bd" stroked="t" o:allowincell="f" style="position:absolute;margin-left:4.95pt;margin-top:0.55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РЕБ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 предупреждению коррупционных правонарушений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FFFFFF"/>
          <w:sz w:val="28"/>
          <w:szCs w:val="28"/>
        </w:rPr>
      </w:pPr>
      <w:r>
        <w:rPr>
          <w:rFonts w:cs="Calibri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alibri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95885</wp:posOffset>
                </wp:positionV>
                <wp:extent cx="5886450" cy="526415"/>
                <wp:effectExtent l="5080" t="5715" r="5715" b="24765"/>
                <wp:wrapNone/>
                <wp:docPr id="13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ражданский служащий обязан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ffe5e5" stroked="t" o:allowincell="f" style="position:absolute;margin-left:-0.4pt;margin-top:7.55pt;width:463.45pt;height:4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ражданский служащий обязан: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8"/>
          <w:szCs w:val="28"/>
        </w:rPr>
      </w:pPr>
      <w:r>
        <w:rPr>
          <w:rFonts w:cs="Calibri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8"/>
          <w:szCs w:val="28"/>
        </w:rPr>
      </w:pPr>
      <w:r>
        <w:rPr>
          <w:rFonts w:cs="Calibri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8"/>
          <w:szCs w:val="28"/>
        </w:rPr>
      </w:pPr>
      <w:r>
        <w:rPr>
          <w:rFonts w:cs="Calibri"/>
          <w:b/>
          <w:bCs/>
          <w:color w:val="FFFFFF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едомлять в письменной 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ителя наним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ы прокуратуры или другие государственные орган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 всех случаях обращения к нему каких-либо лиц в целях склонения его к совершению коррупционных правонарушений (приложение 1)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ителя нанимател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никшем конфликте интересов или о возможности его возникновения, как только станет об этом известно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ителя нанимател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иной оплачиваемой деятельности при условии, что характер данной деятельности не повлечет конфликт интересов, а также с учетом того, что должностные обязанности должны осуществляться в течение всего отведенного для этого служебного времени, в полном объеме и с должной мерой ответственности (Приложение 2)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ующу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иссию по соблюдению требований к служебному поведению государственных гражданских служащих Ростовской области и урегулированию конфликта интересо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течение             2 лет после увольнения с должности, включенной в соответствующий Перечень должностей государственной гражданской службы, о намерении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(Приложение 3)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им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ы по недопущению любой возможности возникнов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ий служа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мещающий должность, включенную в Перечень должностей, замещение которых связано с коррупционными рисками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ставляет представителю нанимателя </w:t>
      </w:r>
      <w:r>
        <w:rPr>
          <w:rFonts w:cs="Times New Roman" w:ascii="Times New Roman" w:hAnsi="Times New Roman"/>
          <w:bCs/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(супруги (супруга) и несовершеннолетних детей) по форме, утвержденной постановлением Правительства Ростовской области от 24.09.2014 № 638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если гражданский служащий обнаружил, что в представленных им сведениях о доходах, расходах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 представления указанных сведений, в период с 1 по 30 мая текущего года (Приложение 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FF0000"/>
          <w:sz w:val="28"/>
          <w:szCs w:val="28"/>
        </w:rPr>
      </w:pPr>
      <w:r>
        <w:rPr>
          <w:rFonts w:cs="Calibri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-181610</wp:posOffset>
                </wp:positionV>
                <wp:extent cx="5886450" cy="857250"/>
                <wp:effectExtent l="12700" t="12700" r="13335" b="13335"/>
                <wp:wrapNone/>
                <wp:docPr id="14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ФЛИКТ ИНТЕРЕС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4f81bd" stroked="t" o:allowincell="f" style="position:absolute;margin-left:-0.15pt;margin-top:-14.3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ФЛИКТ ИНТЕРЕСОВ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других лиц, способное привести к причинению вреда таким законным интере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й заинтересованност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имается возможность получения гражданским служащим при исполнении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 или свойства, а также для граждан или организаций, с которыми гражданский служащий связан финансовыми или иными обязательст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FF0000"/>
          <w:sz w:val="28"/>
          <w:szCs w:val="28"/>
        </w:rPr>
      </w:pPr>
      <w:r>
        <w:rPr>
          <w:rFonts w:cs="Calibri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93345</wp:posOffset>
                </wp:positionV>
                <wp:extent cx="5886450" cy="636270"/>
                <wp:effectExtent l="5080" t="5080" r="5715" b="25400"/>
                <wp:wrapNone/>
                <wp:docPr id="15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СОБЫ УРЕГУЛИРОВАНИЯ КОНФЛИКТА ИНТЕРЕС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 гражданской служб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e5eeff" stroked="t" o:allowincell="f" style="position:absolute;margin-left:-0.2pt;margin-top:7.35pt;width:463.45pt;height:50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СОБЫ УРЕГУЛИРОВАНИЯ КОНФЛИКТА ИНТЕРЕС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 гражданской службе 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егулированием конфликта интересов на гражданской службе занимаются представитель нанимателя и специально созданные для урегулирования конфликтов такого рода комиссии по соблюдению требований к служебному поведению гражданских служащих Ростовской области и урегулированию конфликта интересов (далее – комиссия) в соответствии с постановлением Правительства Ростовской области от 30.08.2012 № 8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ий служащий обращается с ходатайством об установлении комиссией наличия в конкретной сложившейся или возможной ситуации признаков нарушения и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ь нанимателя может принять решение об отстранении от исполнения должностных (служебных) обязанностей на период: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егулирования конфликта интересов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проверки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товерности и полноты сведений о доходах, расходах, об имуществе и обязательствах имущественного характера, представляемых гражданским служащим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й, представленных гражданским служащим при поступлении на гражданскую службу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ения гражданским служащим ограничений и запретов, требований о предотвращении или об урегулировании конфликта интересов, исполнения им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 нанимателя: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проверку в соответствии с постановлением Правительства Ростовской области от 26.09.2013 № 610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кает комиссию для выработки мер по предотвращению конфликта интересов, в том числе в случаях, когда требуется осуществить оценку действий гражданского служащего, установить наличие или отсутствие получаемой им выгоды, а также осуществить профилактическое воздейств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 случае возникновения у гражданского служащего личной заинтересованности, которая приводит или может привести к конфликту интересов, он обязан проинформировать об этом представителя нанимателя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-29845</wp:posOffset>
                </wp:positionV>
                <wp:extent cx="6003925" cy="857250"/>
                <wp:effectExtent l="13335" t="12700" r="12700" b="13335"/>
                <wp:wrapNone/>
                <wp:docPr id="16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ВОНАРУ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гражданской службе Рост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4f81bd" stroked="t" o:allowincell="f" style="position:absolute;margin-left:-1.5pt;margin-top:-2.35pt;width:472.7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ВОНАРУ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гражданской службе Ростовской област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правонарушений, </w:t>
      </w:r>
      <w:r>
        <w:rPr>
          <w:rFonts w:cs="Times New Roman" w:ascii="Times New Roman" w:hAnsi="Times New Roman"/>
          <w:bCs/>
          <w:sz w:val="28"/>
          <w:szCs w:val="28"/>
        </w:rPr>
        <w:t>влекущие увольнение гражданского служаще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принят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ским служащим, являющимся стороной конфликта интересов, мер по предотвращению или урегулированию конфликта интересов (пункт 3.2 статьи 19 Федерального закона № 79-ФЗ)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принят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ским служащим, являющимся представителем нанимателя (или лицом, которому функции представителя нанимателя делегированы в установленном порядке), которому стало известно о возникновении у подчиненного ему гражданск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(пункт 4.1 статьи 19 Федерального закона № 79-ФЗ)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пред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ским служащи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ли представление </w:t>
      </w:r>
      <w:r>
        <w:rPr>
          <w:rFonts w:cs="Times New Roman" w:ascii="Times New Roman" w:hAnsi="Times New Roman"/>
          <w:b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неполных или недостоверных све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воих доходах, расходах,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, расходах, об имуществе и обязательствах имущественного характера членов своей семьи в случае, если представление таких сведений обязательно (пункт 3 статьи 20.1 Федерального закона                      № 79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-236855</wp:posOffset>
                </wp:positionV>
                <wp:extent cx="5943600" cy="857250"/>
                <wp:effectExtent l="12700" t="12700" r="13335" b="13335"/>
                <wp:wrapNone/>
                <wp:docPr id="17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ВЕТ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 несоблюдение предусмотренных запрето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граничений и обязаннос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4f81bd" stroked="t" o:allowincell="f" style="position:absolute;margin-left:-0.8pt;margin-top:-18.65pt;width:467.9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ВЕТСТВ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 несоблюдение предусмотренных запретов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граничений и обязанносте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Times New Roman" w:ascii="Calibri,Bold;Times New Roman" w:hAnsi="Calibri,Bold;Times New Roman"/>
          <w:b/>
          <w:bCs/>
          <w:i/>
          <w:iCs/>
          <w:color w:val="FFFFFF"/>
          <w:sz w:val="28"/>
          <w:szCs w:val="28"/>
        </w:rPr>
        <w:t xml:space="preserve">10. </w:t>
      </w:r>
      <w:r>
        <w:rPr>
          <w:rFonts w:cs="Calibri,Italic;Times New Roman" w:ascii="Calibri,Italic;Times New Roman" w:hAnsi="Calibri,Italic;Times New Roman"/>
          <w:b/>
          <w:bCs/>
          <w:i/>
          <w:iCs/>
          <w:color w:val="FFFFFF"/>
          <w:sz w:val="28"/>
          <w:szCs w:val="28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rPr>
          <w:rFonts w:ascii="Calibri,Italic;Times New Roman" w:hAnsi="Calibri,Italic;Times New Roman" w:cs="Calibri,Italic;Times New Roman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Calibri,Italic;Times New Roman" w:ascii="Calibri,Italic;Times New Roman" w:hAnsi="Calibri,Italic;Times New Roman"/>
          <w:b/>
          <w:bCs/>
          <w:i/>
          <w:iCs/>
          <w:color w:val="FFFFFF"/>
          <w:sz w:val="28"/>
          <w:szCs w:val="28"/>
        </w:rPr>
        <w:t>за несоблюдение предусмотренных ограничений и запре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о ст. 13 Федерального закона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ГОЛОВНАЯ ОТВЕТСТВЕННОСТЬ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оответствии со ст. 290 Уголовного кодекса Российской Федерации получение должностным лицом, иностранным должностным лицом либо должностным лицом публичной международной организации взятки за незаконные действия (бездействие) наказывается штрафом в размере от 40-кратной до 70-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3 до 7 лет со штрафом в размере 40-кратной суммы взя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ТИВНАЯ ОТВЕТСТВЕННОСТЬ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оответствии со ст. 19.29. Кодекса Российской Федерации об административных правонарушениях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ражданского служащего, замещающего должность, включенную в перечень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законом № 273-ФЗ влечет наложение административного штрафа на граждан в размере от 2 000 до                 4 000 рублей; на должностных лиц – от 20 000 до 50 000 рублей; на юридических лиц – от 100 000 до 500 0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АЖДАНСКО-ПРАВОВАЯ ОТВЕТСТВЕННОСТЬ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оответствии со ст. 575 Гражданского кодекса Российской Федерации не допускается дарение, за исключением обычных подарков, стоимость которых не превышает 3 000 рубле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 в связи с их должностным положением или в связи с исполнением ими служеб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РНА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несоблюдение гражданским служащим ограничений и запретов, </w:t>
      </w:r>
      <w:r>
        <w:rPr>
          <w:rFonts w:cs="Times New Roman" w:ascii="Times New Roman" w:hAnsi="Times New Roman"/>
          <w:bCs/>
          <w:iCs/>
          <w:sz w:val="28"/>
          <w:szCs w:val="28"/>
        </w:rPr>
        <w:t>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о статьей 59.1 Федеральный закон от 27.07.2004 № 79-ФЗ, налагаются следующие взыскания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ечание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говор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упреждение о неполном должностном соответ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Гражданский служащий подлежит увольнению в связи с утратой доверия в случае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принятия мер по предотвращению и (или) урегулированию конфликта интересов, стороной которого он является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ия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ения предпринимательской деятельност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гражданский служащ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Cs/>
          <w:color w:val="FF0000"/>
          <w:sz w:val="26"/>
          <w:szCs w:val="26"/>
        </w:rPr>
      </w:pPr>
      <w:r>
        <w:rPr>
          <w:rFonts w:cs="Calibri" w:ascii="Times New Roman" w:hAnsi="Times New Roman"/>
          <w:b/>
          <w:bCs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Calibri"/>
          <w:b/>
          <w:bCs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225</wp:posOffset>
                </wp:positionH>
                <wp:positionV relativeFrom="paragraph">
                  <wp:posOffset>-334010</wp:posOffset>
                </wp:positionV>
                <wp:extent cx="5886450" cy="857250"/>
                <wp:effectExtent l="13335" t="12700" r="13335" b="13335"/>
                <wp:wrapNone/>
                <wp:docPr id="18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ражданских служащих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4f81bd" stroked="t" o:allowincell="f" style="position:absolute;margin-left:-1.75pt;margin-top:-26.3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Т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ражданских служащих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ских служащих проводится в целях повышения эффективности гражданской службы и противодействия коррупци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утем на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ских служащи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 иные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ской службы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том же органе исполнительной власти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ЛЖНОС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ской службы, по которым предусматривается ротация и план ее проведения, утвержден постановлением Правительства Ростовской области от 24.01.2013 № 27                «О ротации государственных гражданских служащих Ростовской области» на основе предложений соответствующих органов исполнительной власти Ростовской области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4605</wp:posOffset>
                </wp:positionH>
                <wp:positionV relativeFrom="paragraph">
                  <wp:posOffset>149860</wp:posOffset>
                </wp:positionV>
                <wp:extent cx="5965825" cy="2695575"/>
                <wp:effectExtent l="5715" t="5715" r="5080" b="24765"/>
                <wp:wrapNone/>
                <wp:docPr id="1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269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РГАНЫ ИСПОЛНИТЕЛЬНОЙ ВЛАСТ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СТОВСКОЙ ОБЛАСТ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которых осуществляется ротация гражданских служащи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инистерство транспорта Ростовской област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инистерство природных ресурсов и экологии Ростовской област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ональная служба государственного строительного надзора Ростовской област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тивная инспекция Ростовской област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Государственная жилищная инспекция Ростовской област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fe5e5" stroked="t" o:allowincell="f" style="position:absolute;margin-left:-1.15pt;margin-top:11.8pt;width:469.7pt;height:212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РГАНЫ ИСПОЛНИТЕЛЬНОЙ ВЛАСТ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СТОВСКОЙ ОБЛАСТ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которых осуществляется ротация гражданских служащи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инистерство транспорта Ростовской област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инистерство природных ресурсов и экологии Ростовской област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ональная служба государственного строительного надзора Ростовской област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тивная инспекция Ростовской област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Государственная жилищная инспекция Ростовской области.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FFFFFF"/>
          <w:sz w:val="28"/>
          <w:szCs w:val="28"/>
        </w:rPr>
        <w:t>7. КОНФЛИКТ ИНТЕРЕСОВ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-72390</wp:posOffset>
                </wp:positionV>
                <wp:extent cx="5886450" cy="857250"/>
                <wp:effectExtent l="0" t="0" r="635" b="23495"/>
                <wp:wrapNone/>
                <wp:docPr id="20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ДЕКС ЭТИКИ И СЛУЖЕБНОГО П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ых гражданских служащих Рост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3a7ccb" stroked="f" o:allowincell="f" style="position:absolute;margin-left:3.75pt;margin-top:-5.7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ДЕКС ЭТИКИ И СЛУЖЕБНОГО П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ых гражданских служащих Ростов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c5d98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alibri"/>
          <w:b/>
          <w:bCs/>
          <w:i/>
          <w:iCs/>
          <w:color w:val="FFFFFF"/>
          <w:sz w:val="28"/>
          <w:szCs w:val="28"/>
        </w:rPr>
        <w:t>порядок их урегулир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Times New Roman" w:ascii="Calibri,Bold;Times New Roman" w:hAnsi="Calibri,Bold;Times New Roman"/>
          <w:b/>
          <w:bCs/>
          <w:i/>
          <w:iCs/>
          <w:color w:val="FFFFFF"/>
          <w:sz w:val="36"/>
          <w:szCs w:val="36"/>
        </w:rPr>
        <w:t>12</w:t>
      </w:r>
      <w:r>
        <w:rPr>
          <w:rFonts w:cs="Calibri"/>
          <w:b/>
          <w:bCs/>
          <w:i/>
          <w:iCs/>
          <w:color w:val="FFFFFF"/>
          <w:sz w:val="36"/>
          <w:szCs w:val="36"/>
        </w:rPr>
        <w:t>. КОДЕКС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Calibri"/>
          <w:b/>
          <w:bCs/>
          <w:i/>
          <w:iCs/>
          <w:color w:val="FFFFFF"/>
          <w:sz w:val="28"/>
          <w:szCs w:val="28"/>
        </w:rPr>
        <w:t>ЭТИКИ И СЛУЖЕБНОГО ПОВЕДЕНИЯ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Calibri"/>
          <w:b/>
          <w:bCs/>
          <w:i/>
          <w:iCs/>
          <w:color w:val="FFFFFF"/>
          <w:sz w:val="28"/>
          <w:szCs w:val="28"/>
        </w:rPr>
        <w:t>государственного гражданского служащего исполните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добрен решением Совета по вопросам государственной гражданской службы Ростовской области  при Губернаторе Рос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imes New Roman" w:ascii="Times New Roman" w:hAnsi="Times New Roman"/>
          <w:i/>
          <w:sz w:val="28"/>
          <w:szCs w:val="28"/>
        </w:rPr>
        <w:t>от 09.03.2011 №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color w:val="FF0000"/>
          <w:sz w:val="23"/>
          <w:szCs w:val="23"/>
          <w:lang w:val="en-US" w:eastAsia="en-US"/>
        </w:rPr>
      </w:pPr>
      <w:r>
        <w:rPr>
          <w:rFonts w:cs="Calibri" w:ascii="Times New Roman" w:hAnsi="Times New Roman"/>
          <w:b/>
          <w:bCs/>
          <w:i/>
          <w:iCs/>
          <w:color w:val="FF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100965</wp:posOffset>
                </wp:positionV>
                <wp:extent cx="5487670" cy="635635"/>
                <wp:effectExtent l="5080" t="5715" r="5715" b="24765"/>
                <wp:wrapNone/>
                <wp:docPr id="21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I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ОБЩИЕ ПОЛОЖ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e5eeff" stroked="t" o:allowincell="f" style="position:absolute;margin-left:14.4pt;margin-top:7.95pt;width:432.05pt;height:50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I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ОБЩИЕ ПОЛОЖЕНИЯ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79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Кодекс этики и служебного поведения государственных гражданских служащих Ростовской области (далее – Кодекс) разработан в соответствии с положениями Конституции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х законов от 25.12.2008 № 273-ФЗ «О противодействии коррупции», от 27.05.2003                    № 58-ФЗ «О системе государственной службы Российской Федерации», от 27.07.2004 № 79-ФЗ «О государственной гражданской службе Российской Федерации», Указа Президента Российской Федерации от 12.08.2002                № 885 «Об утверждении общих принципов служебного поведения государственных служащих», Областного закона Ростовской области от 26.07.2005 № 344-ЗС «О государственной гражданской службе Ростовской области», а также с учетом рекомендаций Типового кодекса этики и служебного поведения 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представляет собой свод общих принципов</w:t>
        <w:br/>
        <w:t>профессиональной служебной этики и основных правил служебного</w:t>
        <w:br/>
        <w:t>поведения, которыми должны руководствоваться государственные</w:t>
        <w:br/>
        <w:t>гражданские служащие Ростовской области (далее – гражданские служащие), независимо от замещаемой ими долж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 Российской Федерации, поступающий на государственную гражданскую службу Ростовской области (далее – гражданская служба), обязан ознакомиться с положениями Кодекса и</w:t>
        <w:br/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ский служащий должен принимать все необходимые меры для соблюдения положений Кодекса, а каждый гражданин Российской Федерации вправе ожидать от гражданского служащего Ростовской области поведения в отношениях с ним в соответствии с положениями Кодек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их авторитета, доверия граждан к государственным органам Ростовской области (далее – государственный орган) и обеспечение единых норм поведения гражданских служащи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призван повысить эффективность выполнения граждански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служит основой для формирования должной морали в сфере гражданской службы, уважительного отношения к гражданской службе в общественном сознании, а также выступает как институт общественного сознания и нравственности гражданских служащих, их самоконтро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9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29210</wp:posOffset>
                </wp:positionV>
                <wp:extent cx="5916930" cy="747395"/>
                <wp:effectExtent l="5080" t="5715" r="5715" b="24765"/>
                <wp:wrapNone/>
                <wp:docPr id="22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 ОСНОВНЫЕ ПРИНЦИПЫ И ПРАВИЛА СЛУЖЕБНОГО ПОВЕДЕНИЯ ГРАЖДАНСКИХ СЛУЖАЩИ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e5eeff" stroked="t" o:allowincell="f" style="position:absolute;margin-left:-0.8pt;margin-top:2.3pt;width:465.85pt;height:5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 ОСНОВНЫЕ ПРИНЦИПЫ И ПРАВИЛА СЛУЖЕБНОГО ПОВЕДЕНИЯ ГРАЖДАНСКИХ СЛУЖАЩИХ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5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  <w:tab/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ражданских служащих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>уведомлять представителя нанимателя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гражданской службы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гражданских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, его руководителя, если это не входит в должностные обязанности гражданск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Граждански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 и иные нормативные правовые акты Ростов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7" w:leader="none"/>
          <w:tab w:val="left" w:pos="4453" w:leader="none"/>
          <w:tab w:val="left" w:pos="768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Ростовской област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законодательством Российской Федерации (Приложение 5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93345</wp:posOffset>
                </wp:positionV>
                <wp:extent cx="5900420" cy="747395"/>
                <wp:effectExtent l="5080" t="5715" r="5715" b="24765"/>
                <wp:wrapNone/>
                <wp:docPr id="23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 РЕКОМЕНДАТЕЛЬНЫЕ ЭТИЧЕСКИЕ ПРАВИЛА СЛУЖЕБНОГО ПОВЕДЕНИЯ ГРАЖДАНСКИХ СЛУЖАЩИ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e5eeff" stroked="t" o:allowincell="f" style="position:absolute;margin-left:3.25pt;margin-top:7.35pt;width:464.55pt;height:5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 РЕКОМЕНДАТЕЛЬНЫЕ ЭТИЧЕСКИЕ ПРАВИЛА СЛУЖЕБНОГО ПОВЕДЕНИЯ ГРАЖДАНСКИХ СЛУЖАЩИХ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2" w:leader="none"/>
          <w:tab w:val="left" w:pos="2272" w:leader="none"/>
          <w:tab w:val="left" w:pos="4583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В служебном поведении гражданский 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</w:t>
        <w:tab/>
        <w:t>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</w:t>
        <w:tab/>
        <w:t>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12065</wp:posOffset>
                </wp:positionV>
                <wp:extent cx="5934710" cy="747395"/>
                <wp:effectExtent l="5080" t="5715" r="5715" b="24765"/>
                <wp:wrapNone/>
                <wp:docPr id="24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. ОТВЕТСТВЕННОСТЬ ЗА НАРУШ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ОЖЕНИЙ КОДЕК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#e5eeff" stroked="t" o:allowincell="f" style="position:absolute;margin-left:3.25pt;margin-top:0.95pt;width:467.25pt;height:5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V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. ОТВЕТСТВЕННОСТЬ ЗА НАРУШ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ОЖЕНИЙ КОДЕКС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гражданским служащим положений Кодекса подлежит моральному осуждению на заседании соответствующей комиссии по соблюдению требований к служебному поведению гражданских служащих и урегулированию конфликта интересов, образуемой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Правительства Ростовской области от 30.08.2012 № 824                    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а в случаях, предусмотренных федеральными законами, нарушение положений Кодекса влечет применение к гражданскому служащему мер юридическо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граждански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2730</wp:posOffset>
                </wp:positionH>
                <wp:positionV relativeFrom="paragraph">
                  <wp:posOffset>136525</wp:posOffset>
                </wp:positionV>
                <wp:extent cx="6207760" cy="2801620"/>
                <wp:effectExtent l="0" t="0" r="635" b="23495"/>
                <wp:wrapNone/>
                <wp:docPr id="25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28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ы, бланки документов в сфере противодействия корруп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3a7ccb" stroked="f" o:allowincell="f" style="position:absolute;margin-left:-19.9pt;margin-top:10.75pt;width:488.75pt;height:22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ы, бланки документов в сфере противодействия коррупции</w:t>
                      </w:r>
                    </w:p>
                  </w:txbxContent>
                </v:textbox>
                <v:fill o:detectmouseclick="t" color2="#2c5d98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16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5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 государственного гражданского служащего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структурного подразделения Правительства Ростовской области)</w:t>
            </w:r>
          </w:p>
        </w:tc>
      </w:tr>
    </w:tbl>
    <w:p>
      <w:pPr>
        <w:pStyle w:val="Normal"/>
        <w:spacing w:lineRule="auto" w:line="21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о факте обращения в целях склонения государственного гражданского служащего Ростовской области, проходящего государственную гражданскую службу в Правительстве Ростовской области, к совершению коррупционных правонарушений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о статьей 9 Федерального закона от 25.12.2008                          № 273-ФЗ «О противодействии коррупции» уведомляю о факте обращения ко мне  «____» ___________ 20___ г. в целях склонения к совершению коррупционных правонарушений, а именн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еречислить, в чем выражено склонение к коррупционным правонарушениям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6"/>
        </w:rPr>
        <w:t>гражданином (должностным лицом) __________________________________________________________________</w:t>
      </w:r>
    </w:p>
    <w:p>
      <w:pPr>
        <w:pStyle w:val="Normal"/>
        <w:spacing w:lineRule="auto" w:line="216" w:before="0" w:after="0"/>
        <w:ind w:left="1416" w:firstLine="708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(указывается Ф.И.О., должность (если известно)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ица</w:t>
      </w:r>
      <w:r>
        <w:rPr>
          <w:rFonts w:cs="Times New Roman" w:ascii="Times New Roman" w:hAnsi="Times New Roman"/>
          <w:sz w:val="20"/>
          <w:szCs w:val="20"/>
        </w:rPr>
        <w:t xml:space="preserve"> (лиц), обратившегося (обратившихся) к государственному гражданскому служа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целях склонения его к совершению коррупционных правонарушений, наименов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 от имени или в интересах которого лицо (лица) обратились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государственному гражданскому служащему в целях склоне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к коррупционным правонарушениям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тившихся) к государственному гражданскому служащему в целях склонения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его к совершению коррупционных правонарушений, указать иные сведения, котор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располагает государственный гражданский служащий относительно факта обращения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6"/>
        </w:rPr>
        <w:t>В связи с поступившим обращением мно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ть характер действий государственного гражданского служащего в сложившейся ситуации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_______________ </w:t>
        <w:tab/>
        <w:t>_____________________ 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(Ф.И.О. государственного                        (дата уведомления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ражданского служащего)                    (число, месяц, год) 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5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 государственного гражданского служащего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структурного подразде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9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90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14 Федерального закона от 27.07.2004 № 79-ФЗ              «О государственной гражданской службе Российской Федерации» уведомляю Вас, что я, 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900" w:firstLine="708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ющий(ая) должность государственной гражданской службы Ростовской области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наименование должности, структурного подразделения и государственного органа)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«______»___________20_ года по «______» ___________20_ года занимаюсь (намерен(а) заниматься)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педагогической, научной, творческой или иной деятельностью, указать какой)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чиваемой деятельностью, выполняя работу по __________________________________ 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bscript"/>
        </w:rPr>
        <w:t>(трудовому, гражданско-правовому, авторскому или иному договору)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рганизации)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ей юридический адрес:____________________________________________________.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конкретная работа или трудовая функция, например: «по обучению студентов»)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 20_ года</w:t>
        <w:tab/>
        <w:tab/>
        <w:tab/>
        <w:tab/>
        <w:tab/>
        <w:tab/>
        <w:t>___________________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bscript"/>
        </w:rPr>
        <w:t>(подпись)</w:t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  <w:vertAlign w:val="subscript"/>
        </w:rPr>
      </w:pP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государственной гражданской службы Ростовской области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государственной гражданской службы Ростовской области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государственной гражданской службы Ростовской области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5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 государственного гражданского служащего Ростовской области/гражданина, претендующего на замещение должности гражданск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структурного подразделения Правительства Ростовской области/адреса регистрации для гражданина, претендующего на замещение должности гражданской служб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датель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яю повторно справку </w:t>
      </w:r>
      <w:r>
        <w:rPr>
          <w:rFonts w:cs="Times New Roman" w:ascii="Times New Roman" w:hAnsi="Times New Roman"/>
          <w:iCs/>
          <w:sz w:val="28"/>
          <w:szCs w:val="28"/>
        </w:rPr>
        <w:t>о своих доходах, расходах, об имуществе и обязательствах имущественного характера (справку о доходах, расходах, об имуществе и обязательствах имущественного характера супруги (супруга) и несовершеннолетних детей ___________________________________(Ф.И.О.) в связи с необходимостью уточнения ранее представленных све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 недвижимом имуществе, транспортных средствах, находящихся на счетах в банках 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дитных организациях, о денежных средствах, акциях и ином участии в коммерческих организаци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ных ценных бумагах, об объектах недвижимого имущества, находящегося в пользовании, проч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>за 20____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ствах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уточнения ранее представленных сведений являет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  <w:tab/>
        <w:tab/>
        <w:tab/>
        <w:tab/>
        <w:t>____________________</w:t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дата) </w:t>
        <w:tab/>
        <w:tab/>
        <w:tab/>
        <w:tab/>
        <w:tab/>
        <w:t xml:space="preserve">          (подпись) </w:t>
        <w:tab/>
        <w:tab/>
        <w:tab/>
        <w:tab/>
        <w:t>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4175</wp:posOffset>
                </wp:positionH>
                <wp:positionV relativeFrom="paragraph">
                  <wp:posOffset>57150</wp:posOffset>
                </wp:positionV>
                <wp:extent cx="3002280" cy="0"/>
                <wp:effectExtent l="0" t="5080" r="0" b="5080"/>
                <wp:wrapNone/>
                <wp:docPr id="2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4.5pt" to="206.1pt,4.5pt" ID="Прямая соединительная линия 2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Заявление представляется в отдел по работе с персоналом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управления по кадровой работе Правительства Рост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Заявление может быть представлено гражданским служащим не позднее одного месяца после истечения срока представления сведений о доходах, расходах, об имуществе и обязательствах имущественного характера за отчетный период (в период с 1 по 30 мая текущего года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чальнику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циально-хозяйственного</w:t>
      </w:r>
      <w:r>
        <w:rPr>
          <w:rFonts w:cs="Times New Roman" w:ascii="Times New Roman" w:hAnsi="Times New Roman"/>
          <w:sz w:val="28"/>
          <w:szCs w:val="28"/>
        </w:rPr>
        <w:t xml:space="preserve"> отдела Правительства Ростовской области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ициалы и фамилия)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 ___________________________</w:t>
        <w:br/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мещаемая долж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_» ___________________ 20 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Normal"/>
        <w:widowControl w:val="false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в связи с _______________________________________________</w:t>
        <w:br/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1"/>
        <w:gridCol w:w="3027"/>
        <w:gridCol w:w="1853"/>
        <w:gridCol w:w="159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__ листах.</w:t>
      </w:r>
    </w:p>
    <w:p>
      <w:pPr>
        <w:pStyle w:val="Normal"/>
        <w:widowControl w:val="false"/>
        <w:spacing w:lineRule="auto" w:line="240" w:before="0" w:after="0"/>
        <w:ind w:left="1701" w:right="23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    ___________    __________________   «___» ________ 20 __ 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    ___________    __________________   «___» ________ 20 __ г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о получении подарка ______________________________________________________________ «_______» ______________________ 20 __ г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835</wp:posOffset>
                </wp:positionH>
                <wp:positionV relativeFrom="paragraph">
                  <wp:posOffset>-605155</wp:posOffset>
                </wp:positionV>
                <wp:extent cx="9582150" cy="906780"/>
                <wp:effectExtent l="12700" t="12700" r="13335" b="13335"/>
                <wp:wrapNone/>
                <wp:docPr id="2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12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СНОВНЫЕ ОБЯЗАН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ажданского служащег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4f81bd" stroked="t" o:allowincell="f" style="position:absolute;margin-left:-6.05pt;margin-top:-47.65pt;width:754.45pt;height:7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СНОВНЫЕ ОБЯЗАН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ражданского служащего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05</wp:posOffset>
                </wp:positionH>
                <wp:positionV relativeFrom="paragraph">
                  <wp:posOffset>609600</wp:posOffset>
                </wp:positionV>
                <wp:extent cx="2164715" cy="716280"/>
                <wp:effectExtent l="5715" t="5080" r="5080" b="25400"/>
                <wp:wrapNone/>
                <wp:docPr id="28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#ffe5e5" stroked="t" o:allowincell="f" style="position:absolute;margin-left:7.15pt;margin-top:4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сполнени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6460</wp:posOffset>
                </wp:positionH>
                <wp:positionV relativeFrom="paragraph">
                  <wp:posOffset>608330</wp:posOffset>
                </wp:positionV>
                <wp:extent cx="2164715" cy="716280"/>
                <wp:effectExtent l="5715" t="5080" r="5080" b="25400"/>
                <wp:wrapNone/>
                <wp:docPr id="29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нформирование руковод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#ffe5e5" stroked="t" o:allowincell="f" style="position:absolute;margin-left:569.8pt;margin-top:47.9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нформирование руководителя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8385</wp:posOffset>
                </wp:positionH>
                <wp:positionV relativeFrom="paragraph">
                  <wp:posOffset>607060</wp:posOffset>
                </wp:positionV>
                <wp:extent cx="2164715" cy="716280"/>
                <wp:effectExtent l="5715" t="5080" r="5080" b="25400"/>
                <wp:wrapNone/>
                <wp:docPr id="30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облюдение норм, требова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#ffe5e5" stroked="t" o:allowincell="f" style="position:absolute;margin-left:382.55pt;margin-top:47.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облюдение норм, требований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0</wp:posOffset>
                </wp:positionH>
                <wp:positionV relativeFrom="paragraph">
                  <wp:posOffset>613410</wp:posOffset>
                </wp:positionV>
                <wp:extent cx="2164715" cy="716280"/>
                <wp:effectExtent l="5715" t="5080" r="5080" b="25400"/>
                <wp:wrapNone/>
                <wp:docPr id="31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оддерж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#ffe5e5" stroked="t" o:allowincell="f" style="position:absolute;margin-left:193.5pt;margin-top:48.3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оддержка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95885</wp:posOffset>
                </wp:positionV>
                <wp:extent cx="1983105" cy="1000760"/>
                <wp:effectExtent l="5715" t="5080" r="5080" b="25400"/>
                <wp:wrapNone/>
                <wp:docPr id="32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0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лжностных обязаннос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#e5eeff" stroked="t" o:allowincell="f" style="position:absolute;margin-left:18.75pt;margin-top:7.55pt;width:156.1pt;height:7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лжностных обязанносте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8720</wp:posOffset>
                </wp:positionH>
                <wp:positionV relativeFrom="paragraph">
                  <wp:posOffset>97790</wp:posOffset>
                </wp:positionV>
                <wp:extent cx="1864995" cy="1000125"/>
                <wp:effectExtent l="5715" t="5715" r="5080" b="24765"/>
                <wp:wrapNone/>
                <wp:docPr id="33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титуции РФ, законов, иных нормативных правовых актов, обеспечение их исполн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#e5eeff" stroked="t" o:allowincell="f" style="position:absolute;margin-left:393.6pt;margin-top:7.7pt;width:146.8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титуции РФ, законов, иных нормативных правовых актов, обеспечение их исполнения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0960</wp:posOffset>
                </wp:positionH>
                <wp:positionV relativeFrom="paragraph">
                  <wp:posOffset>95885</wp:posOffset>
                </wp:positionV>
                <wp:extent cx="1887220" cy="1000125"/>
                <wp:effectExtent l="5080" t="5715" r="5715" b="24765"/>
                <wp:wrapNone/>
                <wp:docPr id="34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ого уровня квалифик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#e5eeff" stroked="t" o:allowincell="f" style="position:absolute;margin-left:204.8pt;margin-top:7.55pt;width:148.55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ого уровня квалификаци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97790</wp:posOffset>
                </wp:positionV>
                <wp:extent cx="1864995" cy="1000125"/>
                <wp:effectExtent l="5715" t="5715" r="5080" b="24765"/>
                <wp:wrapNone/>
                <wp:docPr id="35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выходе из гражданства Российск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" fillcolor="#e5eeff" stroked="t" o:allowincell="f" style="position:absolute;margin-left:0pt;margin-top:7.7pt;width:146.8pt;height:78.7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выходе из гражданства Российско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дераци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125</wp:posOffset>
                </wp:positionH>
                <wp:positionV relativeFrom="paragraph">
                  <wp:posOffset>244475</wp:posOffset>
                </wp:positionV>
                <wp:extent cx="1923415" cy="716280"/>
                <wp:effectExtent l="5715" t="5080" r="5080" b="25400"/>
                <wp:wrapNone/>
                <wp:docPr id="36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ручений руковод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#e5eeff" stroked="t" o:allowincell="f" style="position:absolute;margin-left:18.75pt;margin-top:19.25pt;width:151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ручений руководителя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2855</wp:posOffset>
                </wp:positionH>
                <wp:positionV relativeFrom="paragraph">
                  <wp:posOffset>635</wp:posOffset>
                </wp:positionV>
                <wp:extent cx="1864995" cy="643255"/>
                <wp:effectExtent l="5715" t="5715" r="5080" b="24765"/>
                <wp:wrapNone/>
                <wp:docPr id="37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в и законных интересов граждан и организац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#e5eeff" stroked="t" o:allowincell="f" style="position:absolute;margin-left:398.65pt;margin-top:0pt;width:146.8pt;height:50.6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в и законных интересов граждан и организац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06005</wp:posOffset>
                </wp:positionH>
                <wp:positionV relativeFrom="paragraph">
                  <wp:posOffset>247015</wp:posOffset>
                </wp:positionV>
                <wp:extent cx="1864995" cy="1002030"/>
                <wp:effectExtent l="5715" t="5080" r="5080" b="25400"/>
                <wp:wrapNone/>
                <wp:docPr id="38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личной заинтересованности при исполн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лжностных обязаннос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#e5eeff" stroked="t" o:allowincell="f" style="position:absolute;margin-left:583.15pt;margin-top:19.45pt;width:146.8pt;height:7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личной заинтересованности при исполн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лжностных обязанносте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9045</wp:posOffset>
                </wp:positionH>
                <wp:positionV relativeFrom="paragraph">
                  <wp:posOffset>80645</wp:posOffset>
                </wp:positionV>
                <wp:extent cx="1864995" cy="716280"/>
                <wp:effectExtent l="5715" t="5080" r="5080" b="25400"/>
                <wp:wrapNone/>
                <wp:docPr id="39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ужебного распорядка государственного орга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#e5eeff" stroked="t" o:allowincell="f" style="position:absolute;margin-left:398.35pt;margin-top:6.35pt;width:146.8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ужебного распорядка государственного орган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50455</wp:posOffset>
                </wp:positionH>
                <wp:positionV relativeFrom="paragraph">
                  <wp:posOffset>71120</wp:posOffset>
                </wp:positionV>
                <wp:extent cx="1821180" cy="840740"/>
                <wp:effectExtent l="5080" t="5080" r="5715" b="25400"/>
                <wp:wrapNone/>
                <wp:docPr id="40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склонении к совершению коррупционных правонаруш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#e5eeff" stroked="t" o:allowincell="f" style="position:absolute;margin-left:586.65pt;margin-top:5.6pt;width:143.35pt;height:6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склонении к совершению коррупционных правонарушен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2220</wp:posOffset>
                </wp:positionH>
                <wp:positionV relativeFrom="paragraph">
                  <wp:posOffset>288290</wp:posOffset>
                </wp:positionV>
                <wp:extent cx="1864995" cy="787400"/>
                <wp:effectExtent l="5715" t="5080" r="5080" b="25400"/>
                <wp:wrapNone/>
                <wp:docPr id="41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ановленных ограничений, запретов, требований к служебному поведен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#e5eeff" stroked="t" o:allowincell="f" style="position:absolute;margin-left:398.6pt;margin-top:22.7pt;width:146.8pt;height: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ановленных ограничений, запретов, требований к служебному поведению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9045</wp:posOffset>
                </wp:positionH>
                <wp:positionV relativeFrom="paragraph">
                  <wp:posOffset>254000</wp:posOffset>
                </wp:positionV>
                <wp:extent cx="1864995" cy="797560"/>
                <wp:effectExtent l="5715" t="5080" r="5080" b="25400"/>
                <wp:wrapNone/>
                <wp:docPr id="42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бований о неразглашении сведений, содержащих государственную тайн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#e5eeff" stroked="t" o:allowincell="f" style="position:absolute;margin-left:398.35pt;margin-top:20pt;width:146.8pt;height:6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бований о неразглашении сведений, содержащих государственную тайну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415</wp:posOffset>
                </wp:positionH>
                <wp:positionV relativeFrom="paragraph">
                  <wp:posOffset>-605155</wp:posOffset>
                </wp:positionV>
                <wp:extent cx="9582150" cy="906780"/>
                <wp:effectExtent l="12700" t="12700" r="13335" b="13335"/>
                <wp:wrapNone/>
                <wp:docPr id="43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12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ГРАНИЧ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язанные с гражданской службо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#4f81bd" stroked="t" o:allowincell="f" style="position:absolute;margin-left:-1.45pt;margin-top:-47.65pt;width:754.45pt;height:7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ГРАНИЧЕН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вязанные с гражданской службо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80645</wp:posOffset>
                </wp:positionV>
                <wp:extent cx="1759585" cy="716280"/>
                <wp:effectExtent l="5715" t="5080" r="5080" b="25400"/>
                <wp:wrapNone/>
                <wp:docPr id="44" name="Скругленный 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остояние здоровь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9" fillcolor="#ffe5e5" stroked="t" o:allowincell="f" style="position:absolute;margin-left:-5.85pt;margin-top:6.35pt;width:138.5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остояние здоровья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3565</wp:posOffset>
                </wp:positionH>
                <wp:positionV relativeFrom="paragraph">
                  <wp:posOffset>68580</wp:posOffset>
                </wp:positionV>
                <wp:extent cx="1759585" cy="716280"/>
                <wp:effectExtent l="5715" t="5080" r="5080" b="25400"/>
                <wp:wrapNone/>
                <wp:docPr id="45" name="Скругленный 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Гражданст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4" fillcolor="#ffe5e5" stroked="t" o:allowincell="f" style="position:absolute;margin-left:145.95pt;margin-top:5.4pt;width:138.5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Гражданство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8565</wp:posOffset>
                </wp:positionH>
                <wp:positionV relativeFrom="paragraph">
                  <wp:posOffset>83185</wp:posOffset>
                </wp:positionV>
                <wp:extent cx="1759585" cy="716280"/>
                <wp:effectExtent l="5715" t="5080" r="5080" b="25400"/>
                <wp:wrapNone/>
                <wp:docPr id="46" name="Скругленный 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Гражда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(воинск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дол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5" fillcolor="#ffe5e5" stroked="t" o:allowincell="f" style="position:absolute;margin-left:295.95pt;margin-top:6.55pt;width:138.5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Граждан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(воински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долг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8330</wp:posOffset>
                </wp:positionH>
                <wp:positionV relativeFrom="paragraph">
                  <wp:posOffset>88900</wp:posOffset>
                </wp:positionV>
                <wp:extent cx="1759585" cy="716280"/>
                <wp:effectExtent l="5715" t="5080" r="5080" b="25400"/>
                <wp:wrapNone/>
                <wp:docPr id="47" name="Скругленный 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емейные обстоятель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6" fillcolor="#ffe5e5" stroked="t" o:allowincell="f" style="position:absolute;margin-left:447.9pt;margin-top:7pt;width:138.5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емейные обстоятельства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69530</wp:posOffset>
                </wp:positionH>
                <wp:positionV relativeFrom="paragraph">
                  <wp:posOffset>68580</wp:posOffset>
                </wp:positionV>
                <wp:extent cx="1759585" cy="716280"/>
                <wp:effectExtent l="5715" t="5080" r="5080" b="25400"/>
                <wp:wrapNone/>
                <wp:docPr id="48" name="Скругленный 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лужебное повед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7" fillcolor="#ffe5e5" stroked="t" o:allowincell="f" style="position:absolute;margin-left:603.9pt;margin-top:5.4pt;width:138.5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лужебное поведени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313055</wp:posOffset>
                </wp:positionV>
                <wp:extent cx="1604645" cy="1045845"/>
                <wp:effectExtent l="5715" t="5715" r="5080" b="24765"/>
                <wp:wrapNone/>
                <wp:docPr id="49" name="Скругленный 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дееспособность, неполная дееспособ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ризнанная судом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3" fillcolor="#e5eeff" stroked="t" o:allowincell="f" style="position:absolute;margin-left:2.4pt;margin-top:24.65pt;width:126.3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дееспособность, неполная дееспособ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ризнанная судом)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1515</wp:posOffset>
                </wp:positionH>
                <wp:positionV relativeFrom="paragraph">
                  <wp:posOffset>312420</wp:posOffset>
                </wp:positionV>
                <wp:extent cx="1604010" cy="1045845"/>
                <wp:effectExtent l="5080" t="5715" r="5715" b="24765"/>
                <wp:wrapNone/>
                <wp:docPr id="50" name="Скругленный 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ход из гражданства Российской Феде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0" fillcolor="#e5eeff" stroked="t" o:allowincell="f" style="position:absolute;margin-left:154.45pt;margin-top:24.6pt;width:126.25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ход из гражданства Российской Федераци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7620</wp:posOffset>
                </wp:positionH>
                <wp:positionV relativeFrom="paragraph">
                  <wp:posOffset>35560</wp:posOffset>
                </wp:positionV>
                <wp:extent cx="1604010" cy="3512820"/>
                <wp:effectExtent l="5080" t="5080" r="5715" b="25400"/>
                <wp:wrapNone/>
                <wp:docPr id="51" name="Скругленный 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3512880"/>
                        </a:xfrm>
                        <a:custGeom>
                          <a:avLst/>
                          <a:gdLst>
                            <a:gd name="textAreaLeft" fmla="*/ 44280 w 909360"/>
                            <a:gd name="textAreaRight" fmla="*/ 865080 w 909360"/>
                            <a:gd name="textAreaTop" fmla="*/ 44280 h 1991520"/>
                            <a:gd name="textAreaBottom" fmla="*/ 1947240 h 1991520"/>
                          </a:gdLst>
                          <a:ahLst/>
                          <a:rect l="textAreaLeft" t="textAreaTop" r="textAreaRight" b="textAreaBottom"/>
                          <a:pathLst>
                            <a:path w="21600" h="47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694"/>
                              </a:lnTo>
                              <a:arcTo wR="3600" hR="3600" stAng="10800000" swAng="-5400000"/>
                              <a:lnTo>
                                <a:pt x="18000" y="47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знание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2" fillcolor="#e5eeff" stroked="t" o:allowincell="f" style="position:absolute;margin-left:300.6pt;margin-top:2.8pt;width:126.25pt;height:27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знание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58180</wp:posOffset>
                </wp:positionH>
                <wp:positionV relativeFrom="paragraph">
                  <wp:posOffset>35560</wp:posOffset>
                </wp:positionV>
                <wp:extent cx="1604010" cy="1578610"/>
                <wp:effectExtent l="5080" t="5080" r="5715" b="25400"/>
                <wp:wrapNone/>
                <wp:docPr id="52" name="Скругленный 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57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лизкое родство или свойство с гражданским служащим в случае непосредственной подчиненности, подконтроль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3" fillcolor="#e5eeff" stroked="t" o:allowincell="f" style="position:absolute;margin-left:453.4pt;margin-top:2.8pt;width:126.25pt;height:12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лизкое родство или свойство с гражданским служащим в случае непосредственной подчиненности, подконтрольност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33665</wp:posOffset>
                </wp:positionH>
                <wp:positionV relativeFrom="paragraph">
                  <wp:posOffset>35560</wp:posOffset>
                </wp:positionV>
                <wp:extent cx="1604010" cy="448310"/>
                <wp:effectExtent l="5080" t="5080" r="5715" b="25400"/>
                <wp:wrapNone/>
                <wp:docPr id="53" name="Скругленный 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уждение к наказанию суд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8" fillcolor="#e5eeff" stroked="t" o:allowincell="f" style="position:absolute;margin-left:608.95pt;margin-top:2.8pt;width:126.25pt;height:3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уждение к наказанию судом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</wp:posOffset>
                </wp:positionH>
                <wp:positionV relativeFrom="paragraph">
                  <wp:posOffset>920115</wp:posOffset>
                </wp:positionV>
                <wp:extent cx="1604010" cy="1045845"/>
                <wp:effectExtent l="5080" t="5715" r="5715" b="24765"/>
                <wp:wrapNone/>
                <wp:docPr id="54" name="Скругленный 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заболевания, препятствующего служб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8" fillcolor="#e5eeff" stroked="t" o:allowincell="f" style="position:absolute;margin-left:2.1pt;margin-top:72.45pt;width:126.25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заболевания, препятствующего службе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5800</wp:posOffset>
                </wp:positionH>
                <wp:positionV relativeFrom="paragraph">
                  <wp:posOffset>2176145</wp:posOffset>
                </wp:positionV>
                <wp:extent cx="1604010" cy="1045845"/>
                <wp:effectExtent l="5080" t="5715" r="5715" b="24765"/>
                <wp:wrapNone/>
                <wp:docPr id="55" name="Скругленный 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гражданства другого государ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9" fillcolor="#e5eeff" stroked="t" o:allowincell="f" style="position:absolute;margin-left:154pt;margin-top:171.35pt;width:126.25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гражданства другого государств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8340</wp:posOffset>
                </wp:positionH>
                <wp:positionV relativeFrom="paragraph">
                  <wp:posOffset>921385</wp:posOffset>
                </wp:positionV>
                <wp:extent cx="1604010" cy="1045845"/>
                <wp:effectExtent l="5080" t="5715" r="5715" b="24765"/>
                <wp:wrapNone/>
                <wp:docPr id="56" name="Скругленный 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обретение гражданства другого государ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1" fillcolor="#e5eeff" stroked="t" o:allowincell="f" style="position:absolute;margin-left:154.2pt;margin-top:72.55pt;width:126.25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обретение гражданства другого государств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50810</wp:posOffset>
                </wp:positionH>
                <wp:positionV relativeFrom="paragraph">
                  <wp:posOffset>259715</wp:posOffset>
                </wp:positionV>
                <wp:extent cx="1604010" cy="744220"/>
                <wp:effectExtent l="5080" t="5080" r="5715" b="25400"/>
                <wp:wrapNone/>
                <wp:docPr id="57" name="Скругленный 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несня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непогашенной) судим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7" fillcolor="#e5eeff" stroked="t" o:allowincell="f" style="position:absolute;margin-left:610.3pt;margin-top:20.45pt;width:126.25pt;height:5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неснят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непогашенной) судимост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50810</wp:posOffset>
                </wp:positionH>
                <wp:positionV relativeFrom="paragraph">
                  <wp:posOffset>183515</wp:posOffset>
                </wp:positionV>
                <wp:extent cx="1604010" cy="1517650"/>
                <wp:effectExtent l="5080" t="5080" r="5715" b="25400"/>
                <wp:wrapNone/>
                <wp:docPr id="58" name="Скругленный 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5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от прохождения процедуры оформления допуска к сведениям, составляющим тайн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6" fillcolor="#e5eeff" stroked="t" o:allowincell="f" style="position:absolute;margin-left:610.3pt;margin-top:14.45pt;width:126.25pt;height:11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right="-14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от прохождения процедуры оформления допуска к сведениям, составляющим тайну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46365</wp:posOffset>
                </wp:positionH>
                <wp:positionV relativeFrom="paragraph">
                  <wp:posOffset>44450</wp:posOffset>
                </wp:positionV>
                <wp:extent cx="1604010" cy="1045845"/>
                <wp:effectExtent l="5080" t="5715" r="5715" b="24765"/>
                <wp:wrapNone/>
                <wp:docPr id="59" name="Скругленный 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представление или представление ложных сведений о доходах, расхода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4" fillcolor="#e5eeff" stroked="t" o:allowincell="f" style="position:absolute;margin-left:609.95pt;margin-top:3.5pt;width:126.25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представление или представление ложных сведений о доходах, расходах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50810</wp:posOffset>
                </wp:positionH>
                <wp:positionV relativeFrom="paragraph">
                  <wp:posOffset>40640</wp:posOffset>
                </wp:positionV>
                <wp:extent cx="1604010" cy="811530"/>
                <wp:effectExtent l="5080" t="5080" r="5715" b="25400"/>
                <wp:wrapNone/>
                <wp:docPr id="60" name="Скругленный 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тавление подложных документов, ложных свед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9" fillcolor="#e5eeff" stroked="t" o:allowincell="f" style="position:absolute;margin-left:610.3pt;margin-top:3.2pt;width:126.25pt;height:6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тавление подложных документов, ложных сведен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835</wp:posOffset>
                </wp:positionH>
                <wp:positionV relativeFrom="paragraph">
                  <wp:posOffset>-605155</wp:posOffset>
                </wp:positionV>
                <wp:extent cx="9582150" cy="906780"/>
                <wp:effectExtent l="12700" t="12700" r="13335" b="13335"/>
                <wp:wrapNone/>
                <wp:docPr id="61" name="Скругленный 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12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ПРЕТ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язанные с гражданской службо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3" fillcolor="#4f81bd" stroked="t" o:allowincell="f" style="position:absolute;margin-left:-6.05pt;margin-top:-47.65pt;width:754.45pt;height:7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ПРЕТЫ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вязанные с гражданской службо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805</wp:posOffset>
                </wp:positionH>
                <wp:positionV relativeFrom="paragraph">
                  <wp:posOffset>609600</wp:posOffset>
                </wp:positionV>
                <wp:extent cx="2164715" cy="716280"/>
                <wp:effectExtent l="5715" t="5080" r="5080" b="25400"/>
                <wp:wrapNone/>
                <wp:docPr id="62" name="Скругленный 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Оплачиваемая 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9" fillcolor="#ffe5e5" stroked="t" o:allowincell="f" style="position:absolute;margin-left:7.15pt;margin-top:4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Оплачиваемая деятельность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6460</wp:posOffset>
                </wp:positionH>
                <wp:positionV relativeFrom="paragraph">
                  <wp:posOffset>608330</wp:posOffset>
                </wp:positionV>
                <wp:extent cx="2164715" cy="716280"/>
                <wp:effectExtent l="5715" t="5080" r="5080" b="25400"/>
                <wp:wrapNone/>
                <wp:docPr id="63" name="Скругленный 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арушение требований и норм пове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0" fillcolor="#ffe5e5" stroked="t" o:allowincell="f" style="position:absolute;margin-left:569.8pt;margin-top:47.9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арушение требований и норм поведения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8385</wp:posOffset>
                </wp:positionH>
                <wp:positionV relativeFrom="paragraph">
                  <wp:posOffset>607060</wp:posOffset>
                </wp:positionV>
                <wp:extent cx="2164715" cy="716280"/>
                <wp:effectExtent l="5715" t="5080" r="5080" b="25400"/>
                <wp:wrapNone/>
                <wp:docPr id="64" name="Скругленный 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Злоупотребление служебным полож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1" fillcolor="#ffe5e5" stroked="t" o:allowincell="f" style="position:absolute;margin-left:382.55pt;margin-top:47.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Злоупотребление служебным положением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7450</wp:posOffset>
                </wp:positionH>
                <wp:positionV relativeFrom="paragraph">
                  <wp:posOffset>613410</wp:posOffset>
                </wp:positionV>
                <wp:extent cx="2164715" cy="716280"/>
                <wp:effectExtent l="5715" t="5080" r="5080" b="25400"/>
                <wp:wrapNone/>
                <wp:docPr id="65" name="Скругленный 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олитическая 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2" fillcolor="#ffe5e5" stroked="t" o:allowincell="f" style="position:absolute;margin-left:193.5pt;margin-top:48.3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олитическая деятельность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520</wp:posOffset>
                </wp:positionH>
                <wp:positionV relativeFrom="paragraph">
                  <wp:posOffset>73660</wp:posOffset>
                </wp:positionV>
                <wp:extent cx="1849120" cy="987425"/>
                <wp:effectExtent l="5080" t="5715" r="5715" b="24765"/>
                <wp:wrapNone/>
                <wp:docPr id="66" name="Скругленный 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аствовать на платной основе в управлении коммерческими организаци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3" fillcolor="#e5eeff" stroked="t" o:allowincell="f" style="position:absolute;margin-left:17.6pt;margin-top:5.8pt;width:145.55pt;height:7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аствовать на платной основе в управлении коммерческими организациям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8720</wp:posOffset>
                </wp:positionH>
                <wp:positionV relativeFrom="paragraph">
                  <wp:posOffset>75565</wp:posOffset>
                </wp:positionV>
                <wp:extent cx="1864995" cy="1492250"/>
                <wp:effectExtent l="5715" t="5080" r="5080" b="25400"/>
                <wp:wrapNone/>
                <wp:docPr id="67" name="Скругленный 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49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ьзовать в целях, не связанных с исполнением должностных обязанностей, государственное имущест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8" fillcolor="#e5eeff" stroked="t" o:allowincell="f" style="position:absolute;margin-left:393.6pt;margin-top:5.95pt;width:146.8pt;height:11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ьзовать в целях, не связанных с исполнением должностных обязанностей, государственное имущество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6670</wp:posOffset>
                </wp:positionH>
                <wp:positionV relativeFrom="paragraph">
                  <wp:posOffset>92710</wp:posOffset>
                </wp:positionV>
                <wp:extent cx="1886585" cy="2061845"/>
                <wp:effectExtent l="5715" t="5715" r="5080" b="24765"/>
                <wp:wrapNone/>
                <wp:docPr id="68" name="Скругленный 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061720"/>
                        </a:xfrm>
                        <a:custGeom>
                          <a:avLst/>
                          <a:gdLst>
                            <a:gd name="textAreaLeft" fmla="*/ 52200 w 1069560"/>
                            <a:gd name="textAreaRight" fmla="*/ 1017360 w 1069560"/>
                            <a:gd name="textAreaTop" fmla="*/ 52200 h 1168920"/>
                            <a:gd name="textAreaBottom" fmla="*/ 1116720 h 1168920"/>
                          </a:gdLst>
                          <a:ahLst/>
                          <a:rect l="textAreaLeft" t="textAreaTop" r="textAreaRight" b="textAreaBottom"/>
                          <a:pathLst>
                            <a:path w="21600" h="236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06"/>
                              </a:lnTo>
                              <a:arcTo wR="3600" hR="3600" stAng="10800000" swAng="-5400000"/>
                              <a:lnTo>
                                <a:pt x="18000" y="236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щать должность гражданской службы в случае избрания (назначения) на государственную должность, на выборную должность в органах местного самоупр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9" fillcolor="#e5eeff" stroked="t" o:allowincell="f" style="position:absolute;margin-left:202.1pt;margin-top:7.3pt;width:148.5pt;height:16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щать должность гражданской службы в случае избрания (назначения) на государственную должность, на выборную должность в органах местного самоуправления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05370</wp:posOffset>
                </wp:positionH>
                <wp:positionV relativeFrom="paragraph">
                  <wp:posOffset>75565</wp:posOffset>
                </wp:positionV>
                <wp:extent cx="1864995" cy="1276350"/>
                <wp:effectExtent l="5715" t="5080" r="5080" b="25400"/>
                <wp:wrapNone/>
                <wp:docPr id="69" name="Скругленный прямоугольник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глашать государственную тайну, сведения конфиденциального характера, служебную информац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2" fillcolor="#e5eeff" stroked="t" o:allowincell="f" style="position:absolute;margin-left:583.1pt;margin-top:5.95pt;width:146.8pt;height:10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глашать государственную тайну, сведения конфиденциального характера, служебную информацию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220</wp:posOffset>
                </wp:positionH>
                <wp:positionV relativeFrom="paragraph">
                  <wp:posOffset>232410</wp:posOffset>
                </wp:positionV>
                <wp:extent cx="1864995" cy="775970"/>
                <wp:effectExtent l="5715" t="5080" r="5080" b="25400"/>
                <wp:wrapNone/>
                <wp:docPr id="70" name="Скругленный 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уществлять предпринимательскую 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8" fillcolor="#e5eeff" stroked="t" o:allowincell="f" style="position:absolute;margin-left:18.6pt;margin-top:18.3pt;width:146.8pt;height:6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уществлять предпринимательскую деятельность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98085</wp:posOffset>
                </wp:positionH>
                <wp:positionV relativeFrom="paragraph">
                  <wp:posOffset>283210</wp:posOffset>
                </wp:positionV>
                <wp:extent cx="1864995" cy="1418590"/>
                <wp:effectExtent l="5715" t="5080" r="5080" b="25400"/>
                <wp:wrapNone/>
                <wp:docPr id="71" name="Скругленный 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4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глашать сведения конфиденциального характера после увольнения с гражданской служб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7" fillcolor="#e5eeff" stroked="t" o:allowincell="f" style="position:absolute;margin-left:393.55pt;margin-top:22.3pt;width:146.8pt;height:11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глашать сведения конфиденциального характера после увольнения с гражданской службы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05370</wp:posOffset>
                </wp:positionH>
                <wp:positionV relativeFrom="paragraph">
                  <wp:posOffset>76200</wp:posOffset>
                </wp:positionV>
                <wp:extent cx="1864995" cy="1362710"/>
                <wp:effectExtent l="5715" t="5080" r="5080" b="25400"/>
                <wp:wrapNone/>
                <wp:docPr id="72" name="Скругленный 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36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пускать публичные высказывания о государственных органах, их руководителях и принятых ими решения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1" fillcolor="#e5eeff" stroked="t" o:allowincell="f" style="position:absolute;margin-left:583.1pt;margin-top:6pt;width:146.8pt;height:10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пускать публичные высказывания о государственных органах, их руководителях и принятых ими решениях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790</wp:posOffset>
                </wp:positionH>
                <wp:positionV relativeFrom="paragraph">
                  <wp:posOffset>493395</wp:posOffset>
                </wp:positionV>
                <wp:extent cx="1864995" cy="775970"/>
                <wp:effectExtent l="5715" t="5080" r="5080" b="25400"/>
                <wp:wrapNone/>
                <wp:docPr id="73" name="Скругленный прямоуголь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обретать ценные бумаги, по которым предусмотрен дох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4" fillcolor="#e5eeff" stroked="t" o:allowincell="f" style="position:absolute;margin-left:17.7pt;margin-top:38.85pt;width:146.8pt;height:6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обретать ценные бумаги, по которым предусмотрен доход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6035</wp:posOffset>
                </wp:positionH>
                <wp:positionV relativeFrom="paragraph">
                  <wp:posOffset>835025</wp:posOffset>
                </wp:positionV>
                <wp:extent cx="1864995" cy="1500505"/>
                <wp:effectExtent l="5715" t="5715" r="5080" b="24765"/>
                <wp:wrapNone/>
                <wp:docPr id="74" name="Скругленный 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5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ьзовать служебное положение для предвыборной агитации, а также в интересах политических парт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5" fillcolor="#e5eeff" stroked="t" o:allowincell="f" style="position:absolute;margin-left:202.05pt;margin-top:65.75pt;width:146.8pt;height:11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ьзовать служебное положение для предвыборной агитации, а также в интересах политических парт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710</wp:posOffset>
                </wp:positionH>
                <wp:positionV relativeFrom="paragraph">
                  <wp:posOffset>2405380</wp:posOffset>
                </wp:positionV>
                <wp:extent cx="1864995" cy="1086485"/>
                <wp:effectExtent l="5715" t="5715" r="5080" b="24765"/>
                <wp:wrapNone/>
                <wp:docPr id="75" name="Скругленный прямоугольник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мещать должности в ранее курируемых коммерческих структурах в течение двух лет после увольнени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6" fillcolor="#e5eeff" stroked="t" o:allowincell="f" style="position:absolute;margin-left:17.3pt;margin-top:189.4pt;width:146.8pt;height:8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мещать должности в ранее курируемых коммерческих структурах в течение двух лет после увольнения 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710</wp:posOffset>
                </wp:positionH>
                <wp:positionV relativeFrom="paragraph">
                  <wp:posOffset>1341755</wp:posOffset>
                </wp:positionV>
                <wp:extent cx="1864995" cy="991870"/>
                <wp:effectExtent l="5715" t="5080" r="5080" b="25400"/>
                <wp:wrapNone/>
                <wp:docPr id="76" name="Скругленный 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езжать  по службе за пределы РФ за счет физических и юридических ли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7" fillcolor="#e5eeff" stroked="t" o:allowincell="f" style="position:absolute;margin-left:17.3pt;margin-top:105.65pt;width:146.8pt;height:7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езжать  по службе за пределы РФ за счет физических и юридических лиц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6035</wp:posOffset>
                </wp:positionH>
                <wp:positionV relativeFrom="paragraph">
                  <wp:posOffset>2473960</wp:posOffset>
                </wp:positionV>
                <wp:extent cx="1864995" cy="1017905"/>
                <wp:effectExtent l="5715" t="5715" r="5080" b="24765"/>
                <wp:wrapNone/>
                <wp:docPr id="77" name="Скругленный прямоугольник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вать в государственных органах структуры партий, объединений, организац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8" fillcolor="#e5eeff" stroked="t" o:allowincell="f" style="position:absolute;margin-left:202.05pt;margin-top:194.8pt;width:146.8pt;height:8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вать в государственных органах структуры партий, объединений, организац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06640</wp:posOffset>
                </wp:positionH>
                <wp:positionV relativeFrom="paragraph">
                  <wp:posOffset>71755</wp:posOffset>
                </wp:positionV>
                <wp:extent cx="1864995" cy="1941830"/>
                <wp:effectExtent l="5715" t="5080" r="5080" b="25400"/>
                <wp:wrapNone/>
                <wp:docPr id="78" name="Скругленный 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941840"/>
                        </a:xfrm>
                        <a:custGeom>
                          <a:avLst/>
                          <a:gdLst>
                            <a:gd name="textAreaLeft" fmla="*/ 51480 w 1057320"/>
                            <a:gd name="textAreaRight" fmla="*/ 1005840 w 1057320"/>
                            <a:gd name="textAreaTop" fmla="*/ 51480 h 1100880"/>
                            <a:gd name="textAreaBottom" fmla="*/ 1049400 h 1100880"/>
                          </a:gdLst>
                          <a:ahLst/>
                          <a:rect l="textAreaLeft" t="textAreaTop" r="textAreaRight" b="textAreaBottom"/>
                          <a:pathLst>
                            <a:path w="21600" h="224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0"/>
                              </a:lnTo>
                              <a:arcTo wR="3600" hR="3600" stAng="10800000" swAng="-5400000"/>
                              <a:lnTo>
                                <a:pt x="18000" y="224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имать без разрешения представителя нанимателя награды, звания иностранных государств, организаций, а также политических партий, других общественн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ъединений и религиозных объединений, с которыми взаимодейству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0" fillcolor="#e5eeff" stroked="t" o:allowincell="f" style="position:absolute;margin-left:583.2pt;margin-top:5.65pt;width:146.8pt;height:152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имать без разрешения представителя нанимателя награды, звания иностранных государств, организаций, а также политических партий, других общественны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ъединений и религиозных объединений, с которыми взаимодействует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835</wp:posOffset>
                </wp:positionH>
                <wp:positionV relativeFrom="paragraph">
                  <wp:posOffset>-605155</wp:posOffset>
                </wp:positionV>
                <wp:extent cx="9582150" cy="906780"/>
                <wp:effectExtent l="12700" t="12700" r="13335" b="13335"/>
                <wp:wrapNone/>
                <wp:docPr id="79" name="Скругленный прямоугольник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12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РЕБ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 служебному поведению гражданского служащег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3" fillcolor="#4f81bd" stroked="t" o:allowincell="f" style="position:absolute;margin-left:-6.05pt;margin-top:-47.65pt;width:754.45pt;height:7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РЕБ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 служебному поведению гражданского служащего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805</wp:posOffset>
                </wp:positionH>
                <wp:positionV relativeFrom="paragraph">
                  <wp:posOffset>609600</wp:posOffset>
                </wp:positionV>
                <wp:extent cx="2164715" cy="716280"/>
                <wp:effectExtent l="5715" t="5080" r="5080" b="25400"/>
                <wp:wrapNone/>
                <wp:docPr id="80" name="Скругленный прямоугольник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рофессиональ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9" fillcolor="#ffe5e5" stroked="t" o:allowincell="f" style="position:absolute;margin-left:7.15pt;margin-top:4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рофессиональны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36460</wp:posOffset>
                </wp:positionH>
                <wp:positionV relativeFrom="paragraph">
                  <wp:posOffset>608330</wp:posOffset>
                </wp:positionV>
                <wp:extent cx="2164715" cy="716280"/>
                <wp:effectExtent l="5715" t="5080" r="5080" b="25400"/>
                <wp:wrapNone/>
                <wp:docPr id="81" name="Скругленный прямоугольник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Антикоррупцион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0" fillcolor="#ffe5e5" stroked="t" o:allowincell="f" style="position:absolute;margin-left:569.8pt;margin-top:47.9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Антикоррупционны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58385</wp:posOffset>
                </wp:positionH>
                <wp:positionV relativeFrom="paragraph">
                  <wp:posOffset>607060</wp:posOffset>
                </wp:positionV>
                <wp:extent cx="2164715" cy="716280"/>
                <wp:effectExtent l="5715" t="5080" r="5080" b="25400"/>
                <wp:wrapNone/>
                <wp:docPr id="82" name="Скругленный прямоугольник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Толерант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1" fillcolor="#ffe5e5" stroked="t" o:allowincell="f" style="position:absolute;margin-left:382.55pt;margin-top:47.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Толерантны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57450</wp:posOffset>
                </wp:positionH>
                <wp:positionV relativeFrom="paragraph">
                  <wp:posOffset>613410</wp:posOffset>
                </wp:positionV>
                <wp:extent cx="2164715" cy="716280"/>
                <wp:effectExtent l="5715" t="5080" r="5080" b="25400"/>
                <wp:wrapNone/>
                <wp:docPr id="83" name="Скругленный прямоугольник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Этическ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2" fillcolor="#ffe5e5" stroked="t" o:allowincell="f" style="position:absolute;margin-left:193.5pt;margin-top:48.3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Этически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490</wp:posOffset>
                </wp:positionH>
                <wp:positionV relativeFrom="paragraph">
                  <wp:posOffset>92710</wp:posOffset>
                </wp:positionV>
                <wp:extent cx="1849120" cy="1664970"/>
                <wp:effectExtent l="5080" t="5080" r="5715" b="25400"/>
                <wp:wrapNone/>
                <wp:docPr id="84" name="Скругленный прямоугольник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6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я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олжностные обязанности ДОБРОСОВЕСТНО, на высоком профессиональном уров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7" fillcolor="#e5eeff" stroked="t" o:allowincell="f" style="position:absolute;margin-left:18.7pt;margin-top:7.3pt;width:145.55pt;height:13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я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олжностные обязанности ДОБРОСОВЕСТНО, на высоком профессиональном уровне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98720</wp:posOffset>
                </wp:positionH>
                <wp:positionV relativeFrom="paragraph">
                  <wp:posOffset>75565</wp:posOffset>
                </wp:positionV>
                <wp:extent cx="1864995" cy="982980"/>
                <wp:effectExtent l="5715" t="5080" r="5080" b="25400"/>
                <wp:wrapNone/>
                <wp:docPr id="85" name="Скругленный прямоугольник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явля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ВАЖЕНИЕ к нравственным обычаям и традициям народов Р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5" fillcolor="#e5eeff" stroked="t" o:allowincell="f" style="position:absolute;margin-left:393.6pt;margin-top:5.95pt;width:146.8pt;height:7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явля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УВАЖЕНИЕ к нравственным обычаям и традициям народов РФ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6670</wp:posOffset>
                </wp:positionH>
                <wp:positionV relativeFrom="paragraph">
                  <wp:posOffset>92710</wp:posOffset>
                </wp:positionV>
                <wp:extent cx="1886585" cy="1164590"/>
                <wp:effectExtent l="5715" t="5080" r="5080" b="25400"/>
                <wp:wrapNone/>
                <wp:docPr id="86" name="Скругленный прямоугольник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16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соверш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СТУПКИ, порочащие честь и достоинство гражданского служащег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6" fillcolor="#e5eeff" stroked="t" o:allowincell="f" style="position:absolute;margin-left:202.1pt;margin-top:7.3pt;width:148.5pt;height:9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соверша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СТУПКИ, порочащие честь и достоинство гражданского служащего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05370</wp:posOffset>
                </wp:positionH>
                <wp:positionV relativeFrom="paragraph">
                  <wp:posOffset>75565</wp:posOffset>
                </wp:positionV>
                <wp:extent cx="1864995" cy="1276350"/>
                <wp:effectExtent l="5715" t="5080" r="5080" b="25400"/>
                <wp:wrapNone/>
                <wp:docPr id="87" name="Скругленный прямоугольник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ив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авное, БЕСПРИСТРАСТНОЕ ОТНОШЕНИЕ ко всем юридическим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им лица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4" fillcolor="#e5eeff" stroked="t" o:allowincell="f" style="position:absolute;margin-left:583.1pt;margin-top:5.95pt;width:146.8pt;height:10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ив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авное, БЕСПРИСТРАСТНОЕ ОТНОШЕНИЕ ко всем юридическим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им лицам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98720</wp:posOffset>
                </wp:positionH>
                <wp:positionV relativeFrom="paragraph">
                  <wp:posOffset>-5080</wp:posOffset>
                </wp:positionV>
                <wp:extent cx="1864995" cy="1224915"/>
                <wp:effectExtent l="5715" t="5715" r="5080" b="24765"/>
                <wp:wrapNone/>
                <wp:docPr id="88" name="Скругленный прямоугольник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ыв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КУЛЬТУРНЫЕ И ИНЫЕ ЦЕННОСТИ различных этнических и социальных групп, конфесс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1" fillcolor="#e5eeff" stroked="t" o:allowincell="f" style="position:absolute;margin-left:393.6pt;margin-top:-0.4pt;width:146.8pt;height:9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ыва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КУЛЬТУРНЫЕ И ИНЫЕ ЦЕННОСТИ различных этнических и социальных групп, конфесс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05370</wp:posOffset>
                </wp:positionH>
                <wp:positionV relativeFrom="paragraph">
                  <wp:posOffset>266700</wp:posOffset>
                </wp:positionV>
                <wp:extent cx="1864995" cy="1362710"/>
                <wp:effectExtent l="5715" t="5080" r="5080" b="25400"/>
                <wp:wrapNone/>
                <wp:docPr id="89" name="Скругленный прямоугольник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36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соверш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ЕЙСТВИЙ, связанных с влиянием личных, имущественных и иных интересов, препятствующих исполн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лжностных обязаннос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0" fillcolor="#e5eeff" stroked="t" o:allowincell="f" style="position:absolute;margin-left:583.1pt;margin-top:21pt;width:146.8pt;height:10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соверш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ЕЙСТВИЙ, связанных с влиянием личных, имущественных и иных интересов, препятствующих исполнен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лжностных обязанносте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2705</wp:posOffset>
                </wp:positionH>
                <wp:positionV relativeFrom="paragraph">
                  <wp:posOffset>207010</wp:posOffset>
                </wp:positionV>
                <wp:extent cx="1864995" cy="733425"/>
                <wp:effectExtent l="5715" t="5715" r="5080" b="24765"/>
                <wp:wrapNone/>
                <wp:docPr id="90" name="Скругленный прямоугольник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явля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КОРРЕКТНОСТЬ в общении с граждана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2" fillcolor="#e5eeff" stroked="t" o:allowincell="f" style="position:absolute;margin-left:204.15pt;margin-top:16.3pt;width:146.8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явля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КОРРЕКТНОСТЬ в общении с гражданам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70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7490</wp:posOffset>
                </wp:positionH>
                <wp:positionV relativeFrom="paragraph">
                  <wp:posOffset>126365</wp:posOffset>
                </wp:positionV>
                <wp:extent cx="1864995" cy="1656080"/>
                <wp:effectExtent l="5715" t="10795" r="5080" b="66040"/>
                <wp:wrapNone/>
                <wp:docPr id="91" name="Скругленный прямоугольник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65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уществля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рофессиональную деятель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РАМКАХ установленной законодательством РФ КОМПЕТЕНЦИИ государственного ога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8" fillcolor="#e5eeff" stroked="t" o:allowincell="f" style="position:absolute;margin-left:18.7pt;margin-top:9.95pt;width:146.8pt;height:13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уществля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рофессиональную деятельнос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РАМКАХ установленной законодательством РФ КОМПЕТЕНЦИИ государственного оган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05370</wp:posOffset>
                </wp:positionH>
                <wp:positionV relativeFrom="paragraph">
                  <wp:posOffset>1137285</wp:posOffset>
                </wp:positionV>
                <wp:extent cx="1864995" cy="629285"/>
                <wp:effectExtent l="5715" t="5715" r="5080" b="24765"/>
                <wp:wrapNone/>
                <wp:docPr id="92" name="Скругленный прямоугольник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становленные законом ОГРАНИЧЕНИЯ для гражданских служащих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9" fillcolor="#e5eeff" stroked="t" o:allowincell="f" style="position:absolute;margin-left:583.1pt;margin-top:89.55pt;width:146.8pt;height:49.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блюд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установленные законом ОГРАНИЧЕНИЯ для гражданских служащих 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520</wp:posOffset>
                </wp:positionH>
                <wp:positionV relativeFrom="paragraph">
                  <wp:posOffset>1939925</wp:posOffset>
                </wp:positionV>
                <wp:extent cx="1864995" cy="1280160"/>
                <wp:effectExtent l="5715" t="5080" r="5080" b="25400"/>
                <wp:wrapNone/>
                <wp:docPr id="93" name="Скругленный прямоугольник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ходи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з того, что признание, соблюдение и защита прав и свобод человека определяют смысл и содержание профессиональной служеб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6" fillcolor="#e5eeff" stroked="t" o:allowincell="f" style="position:absolute;margin-left:17.6pt;margin-top:152.75pt;width:146.8pt;height:10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ходи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з того, что признание, соблюдение и защита прав и свобод человека определяют смысл и содержание профессиональной служебн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2070</wp:posOffset>
                </wp:positionH>
                <wp:positionV relativeFrom="paragraph">
                  <wp:posOffset>462280</wp:posOffset>
                </wp:positionV>
                <wp:extent cx="1864995" cy="1527175"/>
                <wp:effectExtent l="5715" t="5715" r="5080" b="24765"/>
                <wp:wrapNone/>
                <wp:docPr id="94" name="Скругленный прямоугольник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52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 допуска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ФЛИКТНЫХ СИТУАЦИЙ, способных нанести ущерб репутации или авторитет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ого орга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3" fillcolor="#e5eeff" stroked="t" o:allowincell="f" style="position:absolute;margin-left:204.1pt;margin-top:36.4pt;width:146.8pt;height:1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 допускат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ФЛИКТНЫХ СИТУАЦИЙ, способных нанести ущерб репутации или авторитету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ого орган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4130</wp:posOffset>
                </wp:positionH>
                <wp:positionV relativeFrom="paragraph">
                  <wp:posOffset>2144395</wp:posOffset>
                </wp:positionV>
                <wp:extent cx="1864995" cy="1075055"/>
                <wp:effectExtent l="5715" t="5715" r="5080" b="24765"/>
                <wp:wrapNone/>
                <wp:docPr id="95" name="Скругленный прямоугольник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блюдат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ВИЛА ПУБЛИЧНЫХ ВЫСТУПЛЕНИЙ  и представления служебной информ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7" fillcolor="#e5eeff" stroked="t" o:allowincell="f" style="position:absolute;margin-left:201.9pt;margin-top:168.85pt;width:146.8pt;height:8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блюдат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ВИЛА ПУБЛИЧНЫХ ВЫСТУПЛЕНИЙ  и представления служебной информаци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8720</wp:posOffset>
                </wp:positionH>
                <wp:positionV relativeFrom="paragraph">
                  <wp:posOffset>778510</wp:posOffset>
                </wp:positionV>
                <wp:extent cx="1864995" cy="1163955"/>
                <wp:effectExtent l="5715" t="5715" r="5080" b="24765"/>
                <wp:wrapNone/>
                <wp:docPr id="96" name="Скругленный прямоугольник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1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пособствоват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ЖНАЦИОНАЛЬНОМУ и межконфессиональном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8" fillcolor="#e5eeff" stroked="t" o:allowincell="f" style="position:absolute;margin-left:393.6pt;margin-top:61.3pt;width:146.8pt;height:9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пособствоват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ЖНАЦИОНАЛЬНОМУ и межконфессиональному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ию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05370</wp:posOffset>
                </wp:positionH>
                <wp:positionV relativeFrom="paragraph">
                  <wp:posOffset>1885315</wp:posOffset>
                </wp:positionV>
                <wp:extent cx="1864995" cy="1207135"/>
                <wp:effectExtent l="5715" t="5715" r="5080" b="24765"/>
                <wp:wrapNone/>
                <wp:docPr id="97" name="Скругленный прямоугольник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0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ейтральность, исключающую возможность влияния на свою деятельность решений политических партий, общественных объединений и организаци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9" fillcolor="#e5eeff" stroked="t" o:allowincell="f" style="position:absolute;margin-left:583.1pt;margin-top:148.45pt;width:146.8pt;height: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блюд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ейтральность, исключающую возможность влияния на свою деятельность решений политических партий, общественных объединений и организаций 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Bold"/>
    <w:charset w:val="cc"/>
    <w:family w:val="auto"/>
    <w:pitch w:val="default"/>
  </w:font>
  <w:font w:name="Calibri">
    <w:altName w:val="Italic"/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efault.aspx?pageid=125875" TargetMode="External"/><Relationship Id="rId4" Type="http://schemas.openxmlformats.org/officeDocument/2006/relationships/hyperlink" Target="http://www.donland.ru/Default.aspx?pageid=1230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8:00Z</dcterms:created>
  <dc:creator>Решетиловский Ю.И.</dc:creator>
  <dc:description/>
  <dc:language>en-US</dc:language>
  <cp:lastModifiedBy>Пресс-служба  Губернатора РО</cp:lastModifiedBy>
  <dcterms:modified xsi:type="dcterms:W3CDTF">2015-01-13T11:38:00Z</dcterms:modified>
  <cp:revision>2</cp:revision>
  <dc:subject/>
  <dc:title/>
</cp:coreProperties>
</file>