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Администрации Орловского района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руководителю отраслевого (функционального) орга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Орловского района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ind w:left="340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bookmarkStart w:id="0" w:name="Par179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___________ 20__ г. </w:t>
        <w:tab/>
        <w:t>_____________________              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Courier New"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</w:rPr>
        <w:t>(подпись лица, направляющего уведомление)       (расшифровка подписи)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/>
        </w:rPr>
      </w:r>
    </w:p>
    <w:sectPr>
      <w:type w:val="nextPage"/>
      <w:pgSz w:w="11906" w:h="16838"/>
      <w:pgMar w:left="1304" w:right="851" w:gutter="0" w:header="0" w:top="720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3:00Z</dcterms:created>
  <dc:creator>arch</dc:creator>
  <dc:description/>
  <dc:language>en-US</dc:language>
  <cp:lastModifiedBy>User</cp:lastModifiedBy>
  <dcterms:modified xsi:type="dcterms:W3CDTF">2024-07-01T13:23:00Z</dcterms:modified>
  <cp:revision>2</cp:revision>
  <dc:subject/>
  <dc:title/>
</cp:coreProperties>
</file>